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40/1 от 15.10.2014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ведующий МКДОУ № 5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Т.В.Рожкова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</w:t>
      </w:r>
      <w:r>
        <w:rPr/>
        <w:t>_»_</w:t>
      </w:r>
      <w:r>
        <w:rPr>
          <w:u w:val="single"/>
        </w:rPr>
        <w:t>октябр</w:t>
      </w:r>
      <w:r>
        <w:rPr/>
        <w:t>я_</w:t>
      </w:r>
      <w:r>
        <w:rPr>
          <w:u w:val="single"/>
        </w:rPr>
        <w:t>2014</w:t>
      </w:r>
      <w:r>
        <w:rPr/>
        <w:t>_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возникновения, приостанов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прекращения отношений между Муниципальным казенным дошкольным образовательным учреждением детский сад № 5 с. Реболы  общеразвивающего вида, воспитанниками и родителями (законными представителями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оформления возникновения, приостановления и прекращения отношений между Муниципальным казенным дошкольным образовательным учреждением детский сад № 5  (далее – МКДОУ № 5), воспитанниками и родителями (законными представителями) (далее – Порядок) разработан в соответствии с Федеральным законом Российской Федерации от 29 декабря 2012 г. N 273-ФЗ "Об образовании в Российской Федерации" и определяет порядок оформления возникновения, приостановления и прекращения отношений между МКДОУ №5, воспитанниками и родителями (законными представителям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ий Порядок является локальным нормативным актом, регламентирующим деятельность МКДОУ №5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Настоящий Порядок утверждён с учетом мнения  родителей (законных представителей) несовершеннолетних обучающихся (далее – воспитанников) МКДОУ № 5 (протокол от </w:t>
      </w:r>
      <w:r>
        <w:rPr>
          <w:sz w:val="28"/>
          <w:szCs w:val="28"/>
          <w:u w:val="single"/>
        </w:rPr>
        <w:t>02 октября 2014 г. №</w:t>
      </w:r>
      <w:r>
        <w:rPr>
          <w:sz w:val="28"/>
          <w:szCs w:val="28"/>
        </w:rPr>
        <w:t xml:space="preserve"> 1). 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Основанием возникновения образовательных отношений является заключение договора между МКДОУ №5 и родителями (законными представителями) (далее – договор) и приказа о зачислении лица на обучение по программам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а воспитанника, предусмотренные законодательством об образовании и настоящим Положением, возникают с даты, указанной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говор заключается в простой письменной форме в 2 –у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договоре  указываются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договоре, заключаемом при приеме на обучение за счет средств физ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авила оказания платных образовательных услуг утверждаются Прави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 Прием на обучение в МКДОУ №5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4. МКДОУ №5 обязана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рием на обучение по программам дошкольного образования за счет бюджета субъекта Российской Федерации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МКДОУ №5.</w:t>
      </w:r>
    </w:p>
    <w:p>
      <w:pPr>
        <w:pStyle w:val="Default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МКДОУ №5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снованием для изменения образовательных отношений является распорядительный акт МКДОУ №5, изданный заведующим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КДОУ №5, изменяются с даты издания,  распорядительного акта или с иной указанной в нём да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воспитанника из МКДОУ №5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sz w:val="28"/>
          <w:szCs w:val="28"/>
        </w:rPr>
        <w:t>- по обстоятельствам, не зависящим от родителей (законных представителей) воспитанника и МКДОУ №5, в том числе в случае ликвидации МКДОУ №5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КДОУ №5. 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прекращения образовательных отношений является приказ заведующего, об отчислении воспитанника из МКДОУ № 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детскому саду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КДОУ №5, прекращаются с даты его отчисления из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Лейман</dc:creator>
  <dc:description/>
  <cp:keywords/>
  <dc:language>en-US</dc:language>
  <cp:lastModifiedBy>1</cp:lastModifiedBy>
  <cp:lastPrinted>2016-08-24T09:58:00Z</cp:lastPrinted>
  <dcterms:modified xsi:type="dcterms:W3CDTF">2016-08-29T10:14:00Z</dcterms:modified>
  <cp:revision>11</cp:revision>
  <dc:subject/>
  <dc:title/>
</cp:coreProperties>
</file>