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риложение №1 к приказу №40/1 от 15.10.2014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Заведующий МКДОУ №5                                      _______________Т.В.Рожков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«15 »октября 2014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ОСНОВАНИЯ ПЕРЕВОДА, ОТЧИСЛЕНИЯ И ВОССТАНОВЛЕНИЯ ВОСПИТАННИКОВ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ДОУ № 5 с. Реболы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ий порядок и основания перевода, отчисления и восстановления воспитанников разработан в соответствии с Федеральным законом от 29 декабря 2012 г. № 273-ФЗ «Об образовании в Российской Федерации», Постановление Администрации Муезерского муниципального района «Об утверждении Положения о комплектовании муниципальных казенных дошкольных образовательных учреждений Муезерского муниципального района, реализующих основную образовательную программу дошкольного образования» от 29 января 2014 года № 46, Уставом Муниципального  казенного дошкольного образовательного учреждения детский сад № 5 (далее – МКДОУ  № 5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Данный документ регулирует порядок и основания перевода, отчисления и восстановления воспитанников в МКДОУ  №5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Настоящий Порядок утверждён с учетом мнения  родителей (законных представителей) несовершеннолетних обучающихся (далее – воспитанников) МКДОУ № 5 (протокол от </w:t>
      </w:r>
      <w:r>
        <w:rPr>
          <w:sz w:val="28"/>
          <w:szCs w:val="28"/>
          <w:u w:val="single"/>
        </w:rPr>
        <w:t>02 октября 2014 г. №</w:t>
      </w:r>
      <w:r>
        <w:rPr>
          <w:sz w:val="28"/>
          <w:szCs w:val="28"/>
        </w:rPr>
        <w:t xml:space="preserve"> 1)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ОСНОВАНИЯ ДЛЯ ПЕРЕВОДА ВОСПИТАННИ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вод воспитанника в другую дошкольную образовательную организацию может быть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явлению родителей (законных представителей) воспитанника, в том числе в случае перевода воспитанника для продолжения освоения программы в другую организацию, осуществляющую образовательную деятельность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по обстоятельствам, не зависящим от воли родителей (законных представителей) воспитанника и МКДОУ № 5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на основании медицинского заключения о состоянии здоровья ребенка, препятствующего его дальнейшему пребыванию в МКДОУ №5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Перевод воспитанника в МКДОУ №5 может быть произведен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едующую возрастную группу ежегодно не позднее 1 сентября,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ругую группу на время карантина, отпуска или болезни воспитателей и на летний период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Основанием для перевода является распорядительный акт (приказ) заведующего МКДОУ детский сад № 5, осуществляющим образовательную деятельность, о переводе воспитан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ТЧИСЛЕНИЯ ВОСПИТАННИКОВ</w:t>
      </w:r>
    </w:p>
    <w:p>
      <w:pPr>
        <w:pStyle w:val="Default"/>
        <w:jc w:val="both"/>
        <w:rPr/>
      </w:pPr>
      <w:r>
        <w:rPr>
          <w:sz w:val="28"/>
          <w:szCs w:val="28"/>
        </w:rPr>
        <w:t>3.1. Основанием для отчисления воспитанника является распорядительный акт (приказ) заведующего МАДОУ № 5, осуществляющей образовательную деятельность, об отчислении.</w:t>
      </w:r>
    </w:p>
    <w:p>
      <w:pPr>
        <w:pStyle w:val="Default"/>
        <w:jc w:val="both"/>
        <w:rPr/>
      </w:pPr>
      <w:r>
        <w:rPr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МКДОУ №5, прекращаются с даты отчисления воспитанни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числение воспитанника из дошкольных групп может производить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достижением воспитанника возраста для поступления в первый класс общеобразовательной организации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, переездом в другой город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воспитанника и МКДОУ №5, осуществляющей образовательную деятельность, в том числе в случаях ликвидации  МКДОУ №5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медицинских показаний состояния здоровья воспитанника, которое опасно для его собственного здоровья и (или) здоровья окружающих детей в случае его дальнейшего пребывания в МКДОУ,  по  заключению психолого-медико-педагогической комиссии или медицинское заключение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ССТАНОВЛЕНИЯ ВОСПИТАННИКОВ</w:t>
      </w:r>
    </w:p>
    <w:p>
      <w:pPr>
        <w:pStyle w:val="Default"/>
        <w:jc w:val="both"/>
        <w:rPr/>
      </w:pPr>
      <w:r>
        <w:rPr>
          <w:sz w:val="28"/>
          <w:szCs w:val="28"/>
        </w:rPr>
        <w:t>4.1. Воспитанник, отчисленный из МКДОУ № 5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МКДОУ № 5 свободных мес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снованием для восстановления воспитанника является распорядительный акт (приказ) заведующего МКДОУ детский сад № 5, осуществляющей образовательную деятельность, о восстано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школьного учреждения возникают с даты восстановлении воспитанника в МКДОУ № 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6:00Z</dcterms:created>
  <dc:creator>Лейман</dc:creator>
  <dc:description/>
  <cp:keywords/>
  <dc:language>en-US</dc:language>
  <cp:lastModifiedBy>1</cp:lastModifiedBy>
  <cp:lastPrinted>2016-08-24T09:29:00Z</cp:lastPrinted>
  <dcterms:modified xsi:type="dcterms:W3CDTF">2016-08-24T06:00:00Z</dcterms:modified>
  <cp:revision>14</cp:revision>
  <dc:subject/>
  <dc:title/>
</cp:coreProperties>
</file>