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е казенное дошкольное образовательное учреждение детский сад № 5 с. Ребо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ИС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, осуществляющих государственный контроль (надзор) в сфере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таких предпис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410"/>
        <w:gridCol w:w="71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ргана, осуществляющего контроль (надзор) в сфере образ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я (надз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исполнения предписани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ет об исполнении предписания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Республике Карелия, Отдел надзорной деятельности и профилактическ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остомукша, Калевальского и Муезерского районов  (пожарная безопас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 год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нарушения: не обеспечена передача дублирующих светового и звукового сигналов о возникновении пожара от системы пожарной сигнализации в здании класса функциональной пожарной опасности Ф1.1 на пульт подразделения пожарной охраны без участия работников объекта. Устранить данный пункт пока невозможно, т.к. в пожарной части не установлено соответствующее оборудова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hd w:fill="FFFFFF" w:val="clear"/>
              <w:spacing w:before="58" w:after="0"/>
              <w:ind w:right="86" w:hanging="0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shd w:fill="FFFFFF" w:val="clear"/>
              <w:spacing w:before="58" w:after="0"/>
              <w:ind w:right="86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Управление государственного контроля (надзора) в сфер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5.09.2016- 30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 год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результате мероприятия по государственному контролю (надзору), проведенного на основании приказа Министерства образования Республики от 09 августа 2016 года № 1002 «О проведении плановой документарной проверки Муниципального казенного дошкольного образовательного учреждения детского сада № 5 с. Реболы», были выявлены следующие нарушения и несоответствия требований законодательства Российской Федерации в сфере образования (акт № 90-ГК от 16 сентября 2016 года):</w:t>
            </w:r>
          </w:p>
          <w:p>
            <w:pPr>
              <w:pStyle w:val="Style15"/>
              <w:rPr/>
            </w:pPr>
            <w:r>
              <w:rPr>
                <w:b/>
                <w:spacing w:val="-25"/>
              </w:rPr>
              <w:t xml:space="preserve">1. </w:t>
            </w:r>
            <w:r>
              <w:rPr>
                <w:b/>
              </w:rPr>
              <w:t>пункта</w:t>
            </w:r>
            <w:r>
              <w:rPr/>
              <w:t xml:space="preserve"> 9 статьи 2 Федерального закона от 29 декабря 2012 года № 273-ФЗ «Об образовании в Российской Федерации»:</w:t>
            </w:r>
          </w:p>
          <w:p>
            <w:pPr>
              <w:pStyle w:val="Style15"/>
              <w:rPr/>
            </w:pPr>
            <w:r>
              <w:rPr>
                <w:spacing w:val="-13"/>
              </w:rPr>
              <w:t>1.1.</w:t>
            </w:r>
            <w:r>
              <w:rPr/>
              <w:t xml:space="preserve">и пункта 2 приказа Министерства образования и науки Российской Федерации от 17 октября 2013 года № 1155 «Об утверждении федерального государственного образовательного стандарта дошкольного образования»: рабочие программы разработаны в соответствии с федеральными государственными требованиями, утратившими силу;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 01.09.2016 года работали по программе с ФГТ, с 01.09.2016 года перешли  на ФГОСы все группы.</w:t>
            </w:r>
          </w:p>
          <w:p>
            <w:pPr>
              <w:pStyle w:val="Style15"/>
              <w:rPr/>
            </w:pPr>
            <w:r>
              <w:rPr>
                <w:spacing w:val="-14"/>
              </w:rPr>
              <w:t>1.2.</w:t>
            </w:r>
            <w:r>
              <w:rPr/>
              <w:t xml:space="preserve">и утвержденного «учебного плана основной общеобразовательной программы дошкольного образования в группах общеразвивающей направленности Муниципального казенного дошкольного образовательного учреждения детского сада № 5 с. Реболы на 2015-2016 учебный год»: в Учреждении разработаны рабочие программы на группы: средняя, старшая, подготовительная (для детей 4-5 лет, 5-6 лет, 6-7 лет) вместо рабочих программ по учебным предметам, курсам, дисциплинам (модулям); </w:t>
            </w:r>
            <w:r>
              <w:rPr>
                <w:b/>
              </w:rPr>
              <w:t>размещено на сайте рабочие программы по областям.</w:t>
            </w:r>
          </w:p>
          <w:p>
            <w:pPr>
              <w:pStyle w:val="Style15"/>
              <w:rPr/>
            </w:pPr>
            <w:r>
              <w:rPr>
                <w:b/>
                <w:spacing w:val="-14"/>
              </w:rPr>
              <w:t>2.</w:t>
            </w:r>
            <w:r>
              <w:rPr>
                <w:b/>
              </w:rPr>
              <w:t>пункта</w:t>
            </w:r>
            <w:r>
              <w:rPr/>
              <w:t xml:space="preserve"> 9 статьи 2, статей 11 и 12 Федерального закона от 29 декабря 2012 года №273-ФЗ «Об образовании в Российской Федерации» и Федерального государственного образовательного    стандарта    дошкольного    образования,    утвержденного    приказом Министерства образования и науки Российской Федерации от 17 октября 2013 года № 1155 (далее - Стандарт):</w:t>
            </w:r>
          </w:p>
          <w:p>
            <w:pPr>
              <w:pStyle w:val="Style15"/>
              <w:rPr>
                <w:spacing w:val="-7"/>
              </w:rPr>
            </w:pPr>
            <w:r>
              <w:rPr/>
              <w:t xml:space="preserve">пункта 2.11.2 Стандарта: в содержательном разделе «основной образовательной программы в соответствии с ФГОС ДО Муниципального казенного дошкольного образовательного учреждения детского сада № 5 с. Реболы» (далее - Программа) не представлены способы и направления поддержки детской инициативы; </w:t>
            </w:r>
            <w:r>
              <w:rPr>
                <w:b/>
              </w:rPr>
              <w:t>размещена на сайте программа.</w:t>
            </w:r>
          </w:p>
          <w:p>
            <w:pPr>
              <w:pStyle w:val="Style15"/>
              <w:rPr>
                <w:spacing w:val="-7"/>
              </w:rPr>
            </w:pPr>
            <w:r>
              <w:rPr/>
              <w:t xml:space="preserve">пункта 2.13 Стандарта: отсутствует дополнительный раздел Программы - текст краткой ее презентации; </w:t>
            </w:r>
            <w:r>
              <w:rPr>
                <w:b/>
              </w:rPr>
              <w:t>размещена на сайте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b/>
                <w:spacing w:val="-16"/>
              </w:rPr>
              <w:t>3</w:t>
            </w:r>
            <w:r>
              <w:rPr>
                <w:spacing w:val="-16"/>
              </w:rPr>
              <w:t>.</w:t>
            </w:r>
            <w:r>
              <w:rPr/>
              <w:t>части 2 статьи 29 Федерального закона от 29 декабря 2012 года № 273-ФЗ «Об образовании в Российской Федерации» и Правил размещения на официальном сайте образовательной организации в информационно-телекоммуникационной сети «Интернет»</w:t>
              <w:br/>
              <w:t>и обновления информации об образовательной организации, утвержденных постановлением Правительства Российской Федерации от 10 июля 2013 года № 582:официальный сайт Учреждения (</w:t>
            </w:r>
            <w:hyperlink r:id="rId2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rebolydo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coz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</w:hyperlink>
            <w:r>
              <w:rPr/>
              <w:t>) не обеспечивает открытость и доступность:</w:t>
            </w:r>
          </w:p>
          <w:p>
            <w:pPr>
              <w:pStyle w:val="Style15"/>
              <w:rPr/>
            </w:pPr>
            <w:r>
              <w:rPr>
                <w:spacing w:val="-8"/>
              </w:rPr>
              <w:t>3.1.</w:t>
            </w:r>
            <w:r>
              <w:rPr/>
              <w:tab/>
            </w:r>
            <w:r>
              <w:rPr>
                <w:spacing w:val="-1"/>
              </w:rPr>
              <w:t>информации:</w:t>
            </w:r>
          </w:p>
          <w:p>
            <w:pPr>
              <w:pStyle w:val="Style15"/>
              <w:rPr/>
            </w:pPr>
            <w:r>
              <w:rPr/>
              <w:t xml:space="preserve"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 </w:t>
            </w:r>
            <w:r>
              <w:rPr>
                <w:b/>
              </w:rPr>
              <w:t>размещено на сайте.</w:t>
            </w:r>
          </w:p>
          <w:p>
            <w:pPr>
              <w:pStyle w:val="Style15"/>
              <w:rPr/>
            </w:pPr>
            <w:r>
              <w:rPr/>
              <w:t>о количестве вакантных мест для приема (перевода) по образовательной программе (указана информация об отсутствии вакансий для педагогических работников); размещено на сайте.</w:t>
            </w:r>
          </w:p>
          <w:p>
            <w:pPr>
              <w:pStyle w:val="Style15"/>
              <w:rPr/>
            </w:pPr>
            <w:r>
              <w:rPr>
                <w:spacing w:val="-8"/>
              </w:rPr>
              <w:t>3.2.</w:t>
            </w:r>
            <w:r>
              <w:rPr/>
              <w:t xml:space="preserve">копий отчета о результатах самообследования, предписаний органов, осуществляющих государственный контроль (надзор) в сфере образования, отчетов об исполнении таких предписаний; </w:t>
            </w:r>
            <w:r>
              <w:rPr>
                <w:b/>
              </w:rPr>
              <w:t>размещено на сайте.</w:t>
            </w:r>
          </w:p>
          <w:p>
            <w:pPr>
              <w:pStyle w:val="Style15"/>
              <w:rPr/>
            </w:pPr>
            <w:r>
              <w:rPr>
                <w:b/>
                <w:spacing w:val="-14"/>
              </w:rPr>
              <w:t xml:space="preserve">4. </w:t>
            </w:r>
            <w:r>
              <w:rPr/>
              <w:t>приказа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-</w:t>
              <w:br/>
              <w:t>образовательным программам дошкольного образования»: Учреждением разработан избыточный локальный нормативный акт, регламентирующий порядок приема в образовательную организацию («Порядок приема на обучение по образовательным</w:t>
              <w:br/>
              <w:t xml:space="preserve">программам дошкольного образования», утвержденный заведующей МКДОУ детский сад № 5 с. Реболы Т.В. Рожковой). </w:t>
            </w:r>
            <w:r>
              <w:rPr>
                <w:b/>
              </w:rPr>
              <w:t>Порядок</w:t>
            </w:r>
            <w:r>
              <w:rPr/>
              <w:t xml:space="preserve">… </w:t>
            </w:r>
            <w:r>
              <w:rPr>
                <w:b/>
              </w:rPr>
              <w:t>с сайта удалён.</w:t>
            </w:r>
          </w:p>
        </w:tc>
      </w:tr>
      <w:tr>
        <w:trPr>
          <w:trHeight w:val="21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ЗАЩИТЫ ПРАВ ПОТРЕБИТЕЛЕЙ И</w:t>
            </w:r>
          </w:p>
          <w:p>
            <w:pPr>
              <w:pStyle w:val="Normal"/>
              <w:shd w:fill="FFFFFF" w:val="clear"/>
              <w:spacing w:lineRule="exact" w:line="283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ОЛУЧИЯ ЧЕЛОВЕКА</w:t>
            </w:r>
          </w:p>
          <w:p>
            <w:pPr>
              <w:pStyle w:val="Normal"/>
              <w:shd w:fill="FFFFFF" w:val="clear"/>
              <w:spacing w:lineRule="exact" w:line="283"/>
              <w:ind w:right="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защиты прав потребителей и</w:t>
            </w:r>
          </w:p>
          <w:p>
            <w:pPr>
              <w:pStyle w:val="Normal"/>
              <w:shd w:fill="FFFFFF" w:val="clear"/>
              <w:spacing w:lineRule="exact" w:line="283"/>
              <w:ind w:right="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получия человека по Республике Карелия</w:t>
            </w:r>
          </w:p>
          <w:p>
            <w:pPr>
              <w:pStyle w:val="Normal"/>
              <w:shd w:fill="FFFFFF" w:val="clear"/>
              <w:spacing w:lineRule="exact" w:line="283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авление Роспотребнадзора по Республике Карелия)</w:t>
            </w:r>
          </w:p>
          <w:p>
            <w:pPr>
              <w:pStyle w:val="Normal"/>
              <w:shd w:fill="FFFFFF" w:val="clear"/>
              <w:spacing w:lineRule="exact" w:line="283" w:before="5" w:after="0"/>
              <w:ind w:right="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й отдел в г.Костомукша, Муезерском, Калевальском и</w:t>
            </w:r>
          </w:p>
          <w:p>
            <w:pPr>
              <w:pStyle w:val="Normal"/>
              <w:shd w:fill="FFFFFF" w:val="clear"/>
              <w:spacing w:lineRule="exact" w:line="283" w:before="5" w:after="0"/>
              <w:ind w:right="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оярвском райо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9.2016-17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ноября 2017 год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5" w:hanging="0"/>
              <w:rPr/>
            </w:pPr>
            <w:r>
              <w:rPr>
                <w:b/>
                <w:spacing w:val="-7"/>
              </w:rPr>
              <w:t>1.</w:t>
            </w:r>
            <w:r>
              <w:rPr>
                <w:spacing w:val="-7"/>
              </w:rPr>
              <w:t xml:space="preserve">В   соответствии   с   требованиями      п.   4.13,   6.2   СанПиН   2.4.1.3049   -   13 </w:t>
            </w:r>
            <w:r>
              <w:rPr>
                <w:spacing w:val="-2"/>
              </w:rPr>
              <w:t xml:space="preserve">«Санитарно - эпидемиологические требования к устройству, содержанию и </w:t>
            </w:r>
            <w:r>
              <w:rPr>
                <w:spacing w:val="-7"/>
              </w:rPr>
              <w:t>организации   режима   работы   дошкольных   образовательных   организаций» обеспечить в группах условия для просушивания верхней одежды и обуви.</w:t>
            </w:r>
          </w:p>
          <w:p>
            <w:pPr>
              <w:pStyle w:val="Normal"/>
              <w:shd w:fill="FFFFFF" w:val="clear"/>
              <w:spacing w:lineRule="exact" w:line="259"/>
              <w:ind w:left="5" w:right="5" w:hanging="0"/>
              <w:rPr>
                <w:spacing w:val="-7"/>
              </w:rPr>
            </w:pPr>
            <w:r>
              <w:rPr>
                <w:b/>
              </w:rPr>
              <w:t>2.</w:t>
            </w:r>
            <w:r>
              <w:rPr/>
              <w:t>В соответствии  с требованиями п. 4.24, 4.25, 4.29 СанПиН 2.4.1.3049 -13    «Санитарно   -   эпидемиологические   требования   к   устройству, содержанию      и      организации      режима      работы      дошкбльных образовательных      организаций»      на      пищеблоке      предусмотреть последовательность      технологических      процессов,      исключающих встречные     потоки     сырой     и     готовой     продукции,     обеспечив функциональное    разделение    помещения    с    выделением    зон    и проведением   четкой   маркировки   всего   оборудования   и   инвентаря: переработки   овощной,   мясо-рыбной   продукции   и   зоны   холодных закусок    при    условии    соблюдения    санитарно-эпидемиологических требований к технологическим процессам приготовления блюд.</w:t>
            </w:r>
          </w:p>
          <w:p>
            <w:pPr>
              <w:pStyle w:val="Normal"/>
              <w:shd w:fill="FFFFFF" w:val="clear"/>
              <w:spacing w:lineRule="exact" w:line="259"/>
              <w:ind w:left="5" w:right="5" w:hanging="0"/>
              <w:rPr/>
            </w:pPr>
            <w:r>
              <w:rPr>
                <w:b/>
                <w:spacing w:val="-4"/>
              </w:rPr>
              <w:t>3</w:t>
            </w:r>
            <w:r>
              <w:rPr>
                <w:spacing w:val="-4"/>
              </w:rPr>
              <w:t>.В соответствии с требованиями  п. 13.1 СанПиН 2.4.1.3049 - 13 «Санитарно -</w:t>
            </w:r>
            <w:r>
              <w:rPr>
                <w:spacing w:val="-7"/>
              </w:rPr>
              <w:t xml:space="preserve">эпидемиологические требования   к  устройству,  содержанию   и  организации режима   работы   дошкольных   образовательных   организаций»   оборудовать </w:t>
            </w:r>
            <w:r>
              <w:rPr>
                <w:spacing w:val="-6"/>
              </w:rPr>
              <w:t xml:space="preserve">пищеблок     дошкольной     организации     необходимым     технологическим, </w:t>
            </w:r>
            <w:r>
              <w:rPr>
                <w:spacing w:val="-8"/>
              </w:rPr>
              <w:t>холодильным и моечным оборудованием в исправном состоянии.</w:t>
            </w:r>
          </w:p>
          <w:p>
            <w:pPr>
              <w:pStyle w:val="Normal"/>
              <w:shd w:fill="FFFFFF" w:val="clear"/>
              <w:spacing w:lineRule="exact" w:line="259"/>
              <w:ind w:left="5" w:right="5" w:hanging="0"/>
              <w:rPr/>
            </w:pPr>
            <w:r>
              <w:rPr>
                <w:b/>
              </w:rPr>
              <w:t>4.</w:t>
            </w:r>
            <w:r>
              <w:rPr/>
              <w:t xml:space="preserve">В соответствии  с требованиями  п. 6.16.2 и 6.16.3 СанПиН 2.4.1.3049-13    «Санитарно   -   эпидемиологические   требования   к   устройству, содержанию      и      организации      режима      работы      дошкольных образовательных  организаций»  в  туалетной     для  детей   старшего  и среднего дошкольного возраста установить детские унитазы </w:t>
            </w:r>
            <w:r>
              <w:rPr>
                <w:b/>
              </w:rPr>
              <w:t>(Установлены биотуалеты).</w:t>
            </w:r>
          </w:p>
          <w:p>
            <w:pPr>
              <w:pStyle w:val="Normal"/>
              <w:shd w:fill="FFFFFF" w:val="clear"/>
              <w:spacing w:lineRule="exact" w:line="259"/>
              <w:ind w:left="5" w:right="5" w:hanging="0"/>
              <w:rPr/>
            </w:pPr>
            <w:r>
              <w:rPr>
                <w:b/>
              </w:rPr>
              <w:t>5.</w:t>
            </w:r>
            <w:r>
              <w:rPr/>
              <w:t>В  соответствии     с  требованиями     п.  9.4  СанПиН  2.4.1.3049  -  13 «Санитарно     -     эпидемиологические     требования     к     устройству, содержанию       и       организации      режима      работы       дошкольных образовательных организаций» в туалете для детей и на пищеблоке   не обеспечить подводку горячей воды через смесители к раковинам для мытья рук</w:t>
            </w:r>
          </w:p>
          <w:p>
            <w:pPr>
              <w:pStyle w:val="Normal"/>
              <w:shd w:fill="FFFFFF" w:val="clear"/>
              <w:spacing w:lineRule="exact" w:line="259"/>
              <w:ind w:left="5" w:right="5" w:hanging="0"/>
              <w:rPr/>
            </w:pPr>
            <w:r>
              <w:rPr>
                <w:b/>
              </w:rPr>
              <w:t>6.</w:t>
            </w:r>
            <w:r>
              <w:rPr/>
              <w:t>В соответствии  с требованиями  п. 5.2, 5.4, 5.5 СанПиН 2.4.1.3049 - 13 «Санитарно     -     эпидемиологические     требования     к     устройству, содержанию      и      организации      режима      работы      дошкольных образовательных организаций» обеспечить    отделку стен и полов в помещениях групп и пищеблока без дефектов, допускающую уборку влажным способом и дезинфекцию.</w:t>
            </w:r>
            <w:r>
              <w:rPr>
                <w:b/>
              </w:rPr>
              <w:t>(Лето 2017 года)</w:t>
            </w:r>
          </w:p>
          <w:p>
            <w:pPr>
              <w:pStyle w:val="Normal"/>
              <w:shd w:fill="FFFFFF" w:val="clear"/>
              <w:spacing w:lineRule="exact" w:line="259"/>
              <w:ind w:left="5" w:right="5" w:hanging="0"/>
              <w:rPr/>
            </w:pPr>
            <w:r>
              <w:rPr>
                <w:b/>
              </w:rPr>
              <w:t>7.</w:t>
            </w:r>
            <w:r>
              <w:rPr/>
              <w:t>В соответствии с требованиями п. 13.3 и 13.13 СанПиН 2.4.1.3049 - 13 «Санитарно     -     эпидемиологические     требования     к     устройству, содержанию      и      организации      режима      работы      дошкольных образовательных организаций» не допускать к    использованию    на пищеблоке эмалированной посуды с отбитой эмалью.</w:t>
            </w:r>
            <w:r>
              <w:rPr>
                <w:b/>
              </w:rPr>
              <w:t>(Посуду заменили всю с отбитой эмалью).</w:t>
            </w:r>
          </w:p>
          <w:p>
            <w:pPr>
              <w:pStyle w:val="Normal"/>
              <w:shd w:fill="FFFFFF" w:val="clear"/>
              <w:spacing w:lineRule="exact" w:line="259"/>
              <w:ind w:left="5" w:right="5" w:hanging="0"/>
              <w:rPr/>
            </w:pPr>
            <w:r>
              <w:rPr>
                <w:b/>
              </w:rPr>
              <w:t>8.</w:t>
            </w:r>
            <w:r>
              <w:rPr/>
              <w:t>Обеспечить отбор суточных проб в соответствии   с требованиями   п. 14.24   СанПиН   2.4.1.3049   -   13   «Санитарно   -  эпидемиологические требования к устройству, содержанию и организации режима работы дошкольных  образовательных  организаций»  (порционные  блюда  -  в полном объеме; холодные закуски, первые блюда, гарниры и напитки (третьи блюда) - в количестве не менее 100 г.; порционные вторые блюда,   биточки,   котлеты,   колбаса,   бутерброды поштучно, целиком (в объеме одной порции).</w:t>
            </w:r>
            <w:r>
              <w:rPr>
                <w:b/>
              </w:rPr>
              <w:t>(Суточная проба оставляется в полном объёме)</w:t>
            </w:r>
          </w:p>
          <w:p>
            <w:pPr>
              <w:pStyle w:val="Normal"/>
              <w:shd w:fill="FFFFFF" w:val="clear"/>
              <w:spacing w:lineRule="exact" w:line="259"/>
              <w:ind w:left="5" w:right="5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  <w:r>
              <w:rPr/>
              <w:t>В соответствии    с требованиями    п.  14.12 СанПиН 2.4.1.3049 - 13 «Санитарно     -     эпидемиологические     требования     к     устройству, содержанию      и      организации      режима      работы      дошкольных образовательных организаций» выдачу готовой пищи проводить только после проведения контроля бракеражной комиссией в составе не менее 3-х человек.</w:t>
            </w:r>
          </w:p>
          <w:p>
            <w:pPr>
              <w:pStyle w:val="Normal"/>
              <w:shd w:fill="FFFFFF" w:val="clear"/>
              <w:spacing w:lineRule="exact" w:line="259"/>
              <w:ind w:left="5" w:right="5" w:hanging="0"/>
              <w:rPr/>
            </w:pPr>
            <w:r>
              <w:rPr/>
              <w:t xml:space="preserve"> </w:t>
            </w:r>
            <w:r>
              <w:rPr>
                <w:b/>
              </w:rPr>
              <w:t>10.</w:t>
            </w:r>
            <w:r>
              <w:rPr/>
              <w:t>В соответствии    с требованиями    п.   15.3  СанПиН 2.4.1.3049 -  13 «Санитарно     -    эпидемиологические     требования     к     устройству, содержанию      и      организации      режима      работы      дошкольных образовательных      организаций»     обеспечить      выполнение     норм потребления    основных    пищевых    продуктов,    разработанных    на основании     рекомендуемых     суточных     наборов     продуктов     для организации     питания     детей     в     дошкольных     образовательных организациях.</w:t>
            </w:r>
          </w:p>
          <w:p>
            <w:pPr>
              <w:pStyle w:val="Normal"/>
              <w:shd w:fill="FFFFFF" w:val="clear"/>
              <w:spacing w:lineRule="exact" w:line="259"/>
              <w:ind w:left="5" w:right="5" w:hanging="0"/>
              <w:rPr/>
            </w:pPr>
            <w:r>
              <w:rPr>
                <w:b/>
              </w:rPr>
              <w:t>11.</w:t>
            </w:r>
            <w:r>
              <w:rPr/>
              <w:t>В  соответствии     с требованиями    п.   14.1   СанПиН 2.4.1.3049 -  13 «Санитарно     -     эпидемиологические     требования     к     устройству, содержанию      и      организации      режима      работы      дошкольных образовательных     организаций»     прием     пищевых     продуктов     и продовольственного    сырья    в    ДОУ    осуществлять    при    наличии документов,      подтверждающих     их     качество      и      безопасность. Документацию, удостоверяющую качество и безопасность продукции, маркировочные   ярлыки   (или   их   копии)   сохранять   до   окончания реализации продукции.</w:t>
            </w:r>
          </w:p>
          <w:p>
            <w:pPr>
              <w:pStyle w:val="Normal"/>
              <w:shd w:fill="FFFFFF" w:val="clear"/>
              <w:spacing w:lineRule="exact" w:line="259"/>
              <w:ind w:left="5" w:right="5" w:hanging="0"/>
              <w:rPr/>
            </w:pPr>
            <w:r>
              <w:rPr/>
              <w:t xml:space="preserve">Обеспечить    соответствие    требованиям    СанПиН    2.4.1.3049      </w:t>
            </w:r>
            <w:r>
              <w:rPr>
                <w:b/>
              </w:rPr>
              <w:t>12.</w:t>
            </w:r>
            <w:r>
              <w:rPr/>
              <w:t xml:space="preserve">Обеспечить соответствие требований СанПиН    2.4.1.3049      </w:t>
            </w:r>
          </w:p>
          <w:p>
            <w:pPr>
              <w:pStyle w:val="Normal"/>
              <w:shd w:fill="FFFFFF" w:val="clear"/>
              <w:spacing w:lineRule="exact" w:line="259"/>
              <w:ind w:left="5" w:right="5" w:hanging="0"/>
              <w:rPr/>
            </w:pPr>
            <w:r>
              <w:rPr/>
              <w:t xml:space="preserve"> </w:t>
            </w:r>
            <w:r>
              <w:rPr/>
              <w:t>«Санитарно     -     эпидемиологические     требования     к     устройству, содержанию      и      организации      режима      работы      дошкольных образовательных   организаций» перспективного меню для организации питании детей в   возрасте от 1.5 до 3 лет и от 3 до 7 лет.</w:t>
            </w:r>
          </w:p>
          <w:p>
            <w:pPr>
              <w:pStyle w:val="Normal"/>
              <w:shd w:fill="FFFFFF" w:val="clear"/>
              <w:spacing w:lineRule="exact" w:line="259"/>
              <w:ind w:left="5" w:right="5" w:hanging="0"/>
              <w:rPr/>
            </w:pPr>
            <w:r>
              <w:rPr>
                <w:b/>
              </w:rPr>
              <w:t>13.</w:t>
            </w:r>
            <w:r>
              <w:rPr/>
              <w:t>Обеспечить    соответствие    требованиям    СанПиН    2.4.1.3049   -    13 «Санитарно     -     эпидемиологические     требования     к     устройству, содержанию      и      организации      режима      работы      дошкольных образовательных организаций» используемой в МКДОУ детский сад № 5   с.   Реболы     детской  мебели  по  маркировке   и   росто-возрастным особенностям детей.</w:t>
            </w:r>
            <w:r>
              <w:rPr>
                <w:b/>
              </w:rPr>
              <w:t>(Мебель промаркирована и соответствует росту детей)</w:t>
            </w:r>
          </w:p>
          <w:p>
            <w:pPr>
              <w:pStyle w:val="Normal"/>
              <w:shd w:fill="FFFFFF" w:val="clear"/>
              <w:spacing w:lineRule="exact" w:line="259"/>
              <w:ind w:left="5" w:right="5" w:hanging="0"/>
              <w:rPr/>
            </w:pPr>
            <w:r>
              <w:rPr>
                <w:b/>
              </w:rPr>
              <w:t>14.</w:t>
            </w:r>
            <w:r>
              <w:rPr/>
              <w:t>В соответствии    с требованиями    п.  13.10 СанПиН 2.4.1.3049 -  13 «Санитарно     -     эпидемиологические     требования     к     устройству, содержанию       и       организации      режима      работы       дошкольных образовательных   организаций» обеспечить соблюдение режима мытья кухонной посуды. Не допускать наличия БГКП в смывах с посуды и оборудования.</w:t>
            </w:r>
            <w:r>
              <w:rPr>
                <w:b/>
              </w:rPr>
              <w:t>(Режим мытья посуды строго соблюдается)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b/>
              </w:rPr>
              <w:t>15.</w:t>
            </w:r>
            <w:r>
              <w:rPr/>
              <w:t>В  соответствии     с  требованиями     п.   7.1   СанПиН  2.4.1.3049  -  13 «Санитарно     -     эпидемиологические     требования     к     устройству, содержанию      и      организации      режима      работы      дошкольных образовательных организаций» обеспечить соответствие требованиям СанПиН       2.2.1/2.1.1.1278-03       «Гигиенические       требования       к естественному, искусственному и совмещенному освещению жилых и общественных  зданий»  параметров  искусственной  освещенности  на рабочих местах персонала и детей.</w:t>
            </w:r>
          </w:p>
          <w:p>
            <w:pPr>
              <w:pStyle w:val="Normal"/>
              <w:shd w:fill="FFFFFF" w:val="clear"/>
              <w:spacing w:lineRule="exact" w:line="259"/>
              <w:ind w:left="5" w:right="5" w:hanging="0"/>
              <w:rPr/>
            </w:pPr>
            <w:r>
              <w:rPr>
                <w:b/>
              </w:rPr>
              <w:t>16.</w:t>
            </w:r>
            <w:r>
              <w:rPr/>
              <w:t>В соответствии    с требованиями    п. 1.4 СанПиН 2.1.4.1110-02 «Зоны санитарной    охраны    источников    водоснабжения    и    водопроводов питьевого назначения»  организовать зону санитарной охраны (ЗСО) подземного    источника    водоснабжения    (артезианской     скважины), расположенной на территории МКДОУ детский сад № 5 с. Реболы.</w:t>
            </w:r>
          </w:p>
          <w:p>
            <w:pPr>
              <w:pStyle w:val="Normal"/>
              <w:shd w:fill="FFFFFF" w:val="clear"/>
              <w:spacing w:lineRule="exact" w:line="259"/>
              <w:ind w:left="5" w:right="5" w:hanging="0"/>
              <w:rPr/>
            </w:pPr>
            <w:r>
              <w:rPr>
                <w:b/>
              </w:rPr>
              <w:t>17.</w:t>
            </w:r>
            <w:r>
              <w:rPr/>
              <w:t>В соответствии с требованиями главы 3.2 СанПиН 2.1.4.1110-02 «Зоны санитарной охраны источников водоснабжения и водопроводов питьевого назначения» обеспечить соблюдение мероприятий на территории ЗСО подземного источника водоснабжения(артезианской скважины), расположенной на территории МКДОУ детский сад № 5 с. Реболы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Федеральной службы по надзору в сфере защиты прав потребителей и благополучия человека по Республике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, рыбного и охотничьего хозяйства Республики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Республике Карелия, Отдел надзорной деятельности Муезерского района (гражданская обор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Республике Карелия, Отдел надзорной деятельности Муезерского района (пожарная безопас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труда в Республике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, рыбного и охотничьего хозяйства Республики Карелия (Управление ветерина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10.14-28.10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. Акт проверки размещён на сайте детского са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bolydou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24:00Z</dcterms:created>
  <dc:creator>User</dc:creator>
  <dc:description/>
  <cp:keywords/>
  <dc:language>en-US</dc:language>
  <cp:lastModifiedBy>1</cp:lastModifiedBy>
  <dcterms:modified xsi:type="dcterms:W3CDTF">2016-11-03T10:41:00Z</dcterms:modified>
  <cp:revision>13</cp:revision>
  <dc:subject/>
  <dc:title/>
</cp:coreProperties>
</file>