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ПЛАН ПЕРЕХ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РОФЕССИОНАЛЬНЫЙ СТАНДАРТ ПЕДАГОГА С 01 ЯНВА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92"/>
        <w:gridCol w:w="1258"/>
        <w:gridCol w:w="2114"/>
        <w:gridCol w:w="34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ыполнения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Доведение инструктивно-методических материалов по разработке и реализации образовательными организациями планов перехода на профессиональный стандарт педагога до сведения руководителей образовательны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и бумажная рассыл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по делам молодежи администрации Муезер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с руководителями образовательных учреждений по разработке и реализации плана перехода образовательных организаций на профессиональный станда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нформационно-методический центр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с Приказом Министерства труда и социальной защиты Российской Федерации от 18 октября 2013 года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одержания Приказа  Минтру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школьное методическое объедин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утей реализации Приказа педагогическими работниками в условиях конкретной деятельности кажд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разработке и реализации образовательными организациями плана перехода на профессиональный стандарт педаго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 на сайте Муезерского района, в районной газете «Муезерск лес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по делам молодеж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и корректировка муниципальной  нормативно-правовой и распорядительной баз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г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и по делам молодежи, юридический отдел администрации Муезерского муниципального района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и корректировка школьной нормативно-правовой и распорядительной баз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г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, юридический отдел администрации Муезер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качества профессиональной деятельности педагогических работ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и по делам молодежи, образовательные орган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педагогических работников в соответствии с требованиями педагогического станда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г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ереподготовки, консультации, дистанционное обучение, методические объеди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повышения квалификации, отдел образования  и по делам молодежи, образовательные орган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лжностных обязанностей педагогических работников на основе профессионального стандарта педаго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г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и по делам молодежи, образовательные орган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методики оценки соответствия педагогических работников уровню профессионального стандарта педагога в процессе аттес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г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й правовой базы аттестации педагогических работников на основе педагогического стандарта педагога с учетом республиканско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г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и по делам молодежи, образовательные организ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аттестации педагогических работников на основе требования профессионального стандарта педаго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г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и по делам молодежи, образовательные организ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5:00Z</dcterms:created>
  <dc:creator>Charly Root</dc:creator>
  <dc:description/>
  <cp:keywords/>
  <dc:language>en-US</dc:language>
  <cp:lastModifiedBy>Charly Root</cp:lastModifiedBy>
  <dcterms:modified xsi:type="dcterms:W3CDTF">2014-08-27T08:14:00Z</dcterms:modified>
  <cp:revision>12</cp:revision>
  <dc:subject/>
  <dc:title/>
</cp:coreProperties>
</file>