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Расписание НОД на 2016-2017 учебный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(средний и старший возрас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694"/>
        <w:gridCol w:w="2800"/>
      </w:tblGrid>
      <w:tr>
        <w:trPr>
          <w:trHeight w:val="7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я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ая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итель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-исследовательская деятельность / Чтение художественной литературы   9.00-9.20 (1 раз в 2 недели) чередуется с предметным миром и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вательно-исследовательск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льная деятельность 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образительная деятельность ( лепка-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9.25-9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-1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муникативная деятельность ( Развитие речи).  15.35-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-исследовательская деятельность (Математическое и сенсорное развитие) 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вигательн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-10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-исследовательская деятельность (Математическое и сенсорное развитие) 9.2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вигательная деятельность 10.30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образительная деятельность (аппликация-конструирование) 15.05-15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-исследовательская деятельность (Математическое и сенсорное развитие) 10.00-10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вигательная деятельность 10.30-1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образ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труирование) 15.35-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муникативная деятельность (Развитие речи) 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узыкаль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ммуникатив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 10.30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льная деятельность 15.3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муникат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 9.25-9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- 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льная деятельность 15.05-15.30</w:t>
            </w:r>
          </w:p>
        </w:tc>
      </w:tr>
      <w:tr>
        <w:trPr>
          <w:trHeight w:val="4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образ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-рисование) 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муникативная деятельность  (Чтение художественной литературы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) 10.0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-исследовательская деятельность (Математическое и сенсорное развитие) 9.25-9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муникативная деятельность  (подготовка к обучению грамоте/ Чтение художественной литератур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35</w:t>
            </w:r>
          </w:p>
        </w:tc>
      </w:tr>
      <w:tr>
        <w:trPr>
          <w:trHeight w:val="39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образ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-конструирование) 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вигательная деятельность ( в  помещен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муникатив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вигательная деятельность ( на прогулке) 11.30-11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ис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вигательная деятельность ( на прогулке) 11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09:00Z</dcterms:created>
  <dc:creator>515</dc:creator>
  <dc:description/>
  <cp:keywords/>
  <dc:language>en-US</dc:language>
  <cp:lastModifiedBy>НЕЛЛИ</cp:lastModifiedBy>
  <dcterms:modified xsi:type="dcterms:W3CDTF">2016-09-08T18:09:00Z</dcterms:modified>
  <cp:revision>2</cp:revision>
  <dc:subject/>
  <dc:title/>
</cp:coreProperties>
</file>