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eastAsia="Times New Roman" w:cs="mes New Roman;Times New Roman"/>
          <w:b/>
          <w:color w:val="000000"/>
          <w:sz w:val="28"/>
        </w:rPr>
        <w:t>М</w:t>
      </w:r>
      <w:r>
        <w:rPr>
          <w:rFonts w:eastAsia="Times New Roman" w:cs="mes New Roman;Times New Roman" w:ascii="mes New Roman;Times New Roman" w:hAnsi="mes New Roman;Times New Roman"/>
          <w:b/>
          <w:color w:val="000000"/>
          <w:sz w:val="28"/>
        </w:rPr>
        <w:t xml:space="preserve">униципальное </w:t>
      </w:r>
      <w:r>
        <w:rPr>
          <w:rFonts w:eastAsia="Times New Roman" w:cs="Times New Roman"/>
          <w:b/>
          <w:color w:val="000000"/>
          <w:sz w:val="28"/>
        </w:rPr>
        <w:t>казенное</w:t>
      </w:r>
      <w:r>
        <w:rPr>
          <w:rFonts w:eastAsia="Times New Roman" w:cs="mes New Roman;Times New Roman" w:ascii="mes New Roman;Times New Roman" w:hAnsi="mes New Roman;Times New Roman"/>
          <w:b/>
          <w:color w:val="000000"/>
          <w:sz w:val="28"/>
        </w:rPr>
        <w:t xml:space="preserve"> дошкольное образовательное учреждение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Times New Roman" w:cs="mes New Roman;Times New Roman"/>
          <w:b/>
          <w:b/>
          <w:color w:val="000000"/>
          <w:sz w:val="28"/>
        </w:rPr>
      </w:pPr>
      <w:r>
        <w:rPr>
          <w:rFonts w:eastAsia="Times New Roman" w:cs="mes New Roman;Times New Roman"/>
          <w:b/>
          <w:color w:val="000000"/>
          <w:sz w:val="28"/>
        </w:rPr>
        <w:t>д</w:t>
      </w:r>
      <w:r>
        <w:rPr>
          <w:rFonts w:eastAsia="Times New Roman" w:cs="mes New Roman;Times New Roman" w:ascii="mes New Roman;Times New Roman" w:hAnsi="mes New Roman;Times New Roman"/>
          <w:b/>
          <w:color w:val="000000"/>
          <w:sz w:val="28"/>
        </w:rPr>
        <w:t>етский сад  № 5</w:t>
      </w:r>
      <w:r>
        <w:rPr>
          <w:rFonts w:eastAsia="Times New Roman" w:cs="mes New Roman;Times New Roman"/>
          <w:b/>
          <w:color w:val="000000"/>
          <w:sz w:val="28"/>
        </w:rPr>
        <w:t xml:space="preserve"> с</w:t>
      </w:r>
      <w:r>
        <w:rPr>
          <w:rFonts w:eastAsia="Times New Roman" w:cs="Times New Roman"/>
          <w:b/>
          <w:color w:val="000000"/>
          <w:sz w:val="28"/>
        </w:rPr>
        <w:t>. Реболы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right"/>
        <w:rPr>
          <w:rFonts w:ascii="mes New Roman;Times New Roman" w:hAnsi="mes New Roman;Times New Roman" w:eastAsia="Times New Roman" w:cs="mes New Roman;Times New Roman"/>
          <w:color w:val="000000"/>
        </w:rPr>
      </w:pPr>
      <w:r>
        <w:rPr>
          <w:rFonts w:eastAsia="Times New Roman" w:cs="mes New Roman;Times New Roman" w:ascii="mes New Roman;Times New Roman" w:hAnsi="mes New Roman;Times New Roman"/>
          <w:color w:val="000000"/>
        </w:rPr>
        <w:t>УТВЕРЖДЕНО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right"/>
        <w:rPr/>
      </w:pPr>
      <w:r>
        <w:rPr>
          <w:rFonts w:eastAsia="mes New Roman;Times New Roman" w:cs="mes New Roman;Times New Roman" w:ascii="mes New Roman;Times New Roman" w:hAnsi="mes New Roman;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заведующей МКДОУ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right"/>
        <w:rPr>
          <w:rFonts w:ascii="mes New Roman;Times New Roman" w:hAnsi="mes New Roman;Times New Roman" w:eastAsia="Times New Roman" w:cs="mes New Roman;Times New Roman"/>
          <w:color w:val="000000"/>
        </w:rPr>
      </w:pPr>
      <w:r>
        <w:rPr>
          <w:rFonts w:eastAsia="Times New Roman" w:cs="mes New Roman;Times New Roman" w:ascii="mes New Roman;Times New Roman" w:hAnsi="mes New Roman;Times New Roman"/>
          <w:color w:val="000000"/>
        </w:rPr>
        <w:t>с учетом мнения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right"/>
        <w:rPr/>
      </w:pPr>
      <w:r>
        <w:rPr>
          <w:rFonts w:eastAsia="Times New Roman" w:cs="mes New Roman;Times New Roman"/>
          <w:color w:val="000000"/>
        </w:rPr>
        <w:t>п</w:t>
      </w:r>
      <w:r>
        <w:rPr>
          <w:rFonts w:eastAsia="Times New Roman" w:cs="mes New Roman;Times New Roman" w:ascii="mes New Roman;Times New Roman" w:hAnsi="mes New Roman;Times New Roman"/>
          <w:color w:val="000000"/>
        </w:rPr>
        <w:t>едагогического совета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right"/>
        <w:rPr>
          <w:rFonts w:eastAsia="Times New Roman" w:cs="mes New Roman;Times New Roman"/>
          <w:color w:val="000000"/>
        </w:rPr>
      </w:pPr>
      <w:r>
        <w:rPr>
          <w:rFonts w:eastAsia="Times New Roman" w:cs="mes New Roman;Times New Roman" w:ascii="mes New Roman;Times New Roman" w:hAnsi="mes New Roman;Times New Roman"/>
          <w:color w:val="000000"/>
        </w:rPr>
        <w:t xml:space="preserve">(Протокол от </w:t>
      </w:r>
      <w:r>
        <w:rPr>
          <w:rFonts w:eastAsia="Times New Roman" w:cs="mes New Roman;Times New Roman"/>
          <w:color w:val="000000"/>
        </w:rPr>
        <w:t>06</w:t>
      </w:r>
      <w:r>
        <w:rPr>
          <w:rFonts w:eastAsia="Times New Roman" w:cs="mes New Roman;Times New Roman" w:ascii="mes New Roman;Times New Roman" w:hAnsi="mes New Roman;Times New Roman"/>
          <w:color w:val="000000"/>
        </w:rPr>
        <w:t>.0</w:t>
      </w:r>
      <w:r>
        <w:rPr>
          <w:rFonts w:eastAsia="Times New Roman" w:cs="mes New Roman;Times New Roman"/>
          <w:color w:val="000000"/>
        </w:rPr>
        <w:t>9</w:t>
      </w:r>
      <w:r>
        <w:rPr>
          <w:rFonts w:eastAsia="Times New Roman" w:cs="mes New Roman;Times New Roman" w:ascii="mes New Roman;Times New Roman" w:hAnsi="mes New Roman;Times New Roman"/>
          <w:color w:val="000000"/>
        </w:rPr>
        <w:t>.201</w:t>
      </w:r>
      <w:r>
        <w:rPr>
          <w:rFonts w:eastAsia="Times New Roman" w:cs="mes New Roman;Times New Roman"/>
          <w:color w:val="000000"/>
        </w:rPr>
        <w:t xml:space="preserve">6 </w:t>
      </w:r>
      <w:r>
        <w:rPr>
          <w:rFonts w:eastAsia="Times New Roman" w:cs="mes New Roman;Times New Roman" w:ascii="mes New Roman;Times New Roman" w:hAnsi="mes New Roman;Times New Roman"/>
          <w:color w:val="000000"/>
        </w:rPr>
        <w:t>г. № 1)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right"/>
        <w:rPr>
          <w:rFonts w:eastAsia="Times New Roman" w:cs="mes New Roman;Times New Roman"/>
          <w:color w:val="000000"/>
        </w:rPr>
      </w:pPr>
      <w:r>
        <w:rPr>
          <w:rFonts w:eastAsia="Times New Roman" w:cs="mes New Roman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right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/>
          <w:b/>
          <w:color w:val="000000"/>
          <w:sz w:val="52"/>
          <w:szCs w:val="52"/>
        </w:rPr>
        <w:t>Рабочая программа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/>
          <w:b/>
          <w:color w:val="000000"/>
          <w:sz w:val="52"/>
          <w:szCs w:val="52"/>
        </w:rPr>
        <w:t>по образовательной области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/>
          <w:b/>
          <w:color w:val="000000"/>
          <w:sz w:val="52"/>
          <w:szCs w:val="52"/>
        </w:rPr>
        <w:t>«Познавательное развитие»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mes New Roman;Times New Roman"/>
          <w:b/>
          <w:b/>
          <w:color w:val="000000"/>
          <w:sz w:val="52"/>
          <w:szCs w:val="52"/>
        </w:rPr>
      </w:pPr>
      <w:r>
        <w:rPr>
          <w:rFonts w:eastAsia="Times New Roman" w:cs="mes New Roman;Times New Roman"/>
          <w:b/>
          <w:color w:val="000000"/>
          <w:sz w:val="52"/>
          <w:szCs w:val="52"/>
        </w:rPr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center"/>
        <w:rPr>
          <w:rStyle w:val="C9"/>
          <w:bCs/>
        </w:rPr>
      </w:pPr>
      <w:r>
        <w:rPr>
          <w:rStyle w:val="C9"/>
          <w:bCs/>
          <w:color w:val="000000"/>
          <w:sz w:val="28"/>
          <w:szCs w:val="28"/>
        </w:rPr>
        <w:t xml:space="preserve">         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center"/>
        <w:rPr>
          <w:rStyle w:val="C9"/>
          <w:bCs/>
          <w:color w:val="000000"/>
          <w:sz w:val="28"/>
          <w:szCs w:val="28"/>
        </w:rPr>
      </w:pPr>
      <w:r>
        <w:rPr/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C9"/>
          <w:bCs/>
          <w:color w:val="000000"/>
          <w:sz w:val="28"/>
          <w:szCs w:val="28"/>
        </w:rPr>
        <w:t xml:space="preserve">  </w:t>
      </w:r>
      <w:r>
        <w:rPr>
          <w:rStyle w:val="C9"/>
          <w:bCs/>
          <w:color w:val="000000"/>
          <w:sz w:val="28"/>
          <w:szCs w:val="28"/>
        </w:rPr>
        <w:t>Составлена на основе примерной общеобразовательной программы дошкольного образования « Детство»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C9"/>
          <w:bCs/>
          <w:color w:val="000000"/>
          <w:sz w:val="28"/>
          <w:szCs w:val="28"/>
        </w:rPr>
        <w:t xml:space="preserve">под редакцией: </w:t>
      </w:r>
      <w:r>
        <w:rPr>
          <w:sz w:val="28"/>
          <w:szCs w:val="28"/>
        </w:rPr>
        <w:t>Т.И.Бабаева, А.Г.Гогоберидзе, З.А. Михайлова.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mes New Roman;Times New Roman"/>
          <w:b/>
          <w:b/>
          <w:color w:val="000000"/>
        </w:rPr>
      </w:pPr>
      <w:r>
        <w:rPr>
          <w:rFonts w:eastAsia="Times New Roman" w:cs="mes New Roman;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mes New Roman;Times New Roman"/>
          <w:b/>
          <w:b/>
          <w:color w:val="000000"/>
        </w:rPr>
      </w:pPr>
      <w:r>
        <w:rPr>
          <w:rStyle w:val="C9"/>
          <w:bCs/>
          <w:color w:val="000000"/>
          <w:sz w:val="28"/>
          <w:szCs w:val="28"/>
        </w:rPr>
        <w:t>Для детей 2-7 лет.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mes New Roman;Times New Roman"/>
          <w:b/>
          <w:b/>
          <w:color w:val="000000"/>
        </w:rPr>
      </w:pPr>
      <w:r>
        <w:rPr>
          <w:rFonts w:eastAsia="Times New Roman" w:cs="mes New Roman;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mes New Roman;Times New Roman"/>
          <w:b/>
          <w:b/>
          <w:color w:val="000000"/>
        </w:rPr>
      </w:pPr>
      <w:r>
        <w:rPr>
          <w:rFonts w:eastAsia="Times New Roman" w:cs="mes New Roman;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mes New Roman;Times New Roman"/>
          <w:b/>
          <w:b/>
          <w:color w:val="000000"/>
        </w:rPr>
      </w:pPr>
      <w:r>
        <w:rPr>
          <w:rFonts w:eastAsia="Times New Roman" w:cs="mes New Roman;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right"/>
        <w:rPr>
          <w:rFonts w:ascii="mes New Roman;Times New Roman" w:hAnsi="mes New Roman;Times New Roman" w:eastAsia="Times New Roman" w:cs="mes New Roman;Times New Roman"/>
          <w:b/>
          <w:b/>
          <w:color w:val="000000"/>
        </w:rPr>
      </w:pPr>
      <w:r>
        <w:rPr>
          <w:rFonts w:eastAsia="Times New Roman" w:cs="mes New Roman;Times New Roman" w:ascii="mes New Roman;Times New Roman" w:hAnsi="mes New Roman;Times New Roman"/>
          <w:b/>
          <w:color w:val="000000"/>
        </w:rPr>
        <w:t>РАЗРАБОТАЛА И РЕАЛИЗУЕТ: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right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воспитатель О.Б.Лешневская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mes New Roman;Times New Roman"/>
          <w:b/>
          <w:b/>
          <w:color w:val="000000"/>
          <w:sz w:val="32"/>
          <w:szCs w:val="32"/>
        </w:rPr>
      </w:pPr>
      <w:r>
        <w:rPr>
          <w:rFonts w:eastAsia="Times New Roman" w:cs="mes New Roman;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mes New Roman;Times New Roman"/>
          <w:b/>
          <w:b/>
          <w:color w:val="000000"/>
        </w:rPr>
      </w:pPr>
      <w:r>
        <w:rPr>
          <w:rFonts w:eastAsia="Times New Roman" w:cs="mes New Roman;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mes New Roman;Times New Roman"/>
          <w:b/>
          <w:b/>
          <w:color w:val="000000"/>
        </w:rPr>
      </w:pPr>
      <w:r>
        <w:rPr>
          <w:rFonts w:eastAsia="Times New Roman" w:cs="mes New Roman;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mes New Roman;Times New Roman"/>
          <w:b/>
          <w:b/>
          <w:color w:val="000000"/>
        </w:rPr>
      </w:pPr>
      <w:r>
        <w:rPr>
          <w:rFonts w:eastAsia="Times New Roman" w:cs="mes New Roman;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mes New Roman;Times New Roman"/>
          <w:b/>
          <w:b/>
          <w:color w:val="000000"/>
        </w:rPr>
      </w:pPr>
      <w:r>
        <w:rPr>
          <w:rFonts w:eastAsia="Times New Roman" w:cs="mes New Roman;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mes New Roman;Times New Roman"/>
          <w:b/>
          <w:b/>
          <w:color w:val="000000"/>
        </w:rPr>
      </w:pPr>
      <w:r>
        <w:rPr>
          <w:rFonts w:eastAsia="Times New Roman" w:cs="mes New Roman;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mes New Roman;Times New Roman"/>
          <w:b/>
          <w:b/>
          <w:color w:val="000000"/>
        </w:rPr>
      </w:pPr>
      <w:r>
        <w:rPr>
          <w:rFonts w:eastAsia="Times New Roman" w:cs="mes New Roman;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mes New Roman;Times New Roman"/>
          <w:b/>
          <w:b/>
          <w:color w:val="000000"/>
        </w:rPr>
      </w:pPr>
      <w:r>
        <w:rPr>
          <w:rFonts w:eastAsia="Times New Roman" w:cs="mes New Roman;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mes New Roman;Times New Roman"/>
          <w:b/>
          <w:b/>
          <w:color w:val="000000"/>
        </w:rPr>
      </w:pPr>
      <w:r>
        <w:rPr>
          <w:rFonts w:eastAsia="Times New Roman" w:cs="mes New Roman;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mes New Roman;Times New Roman"/>
          <w:b/>
          <w:b/>
          <w:color w:val="000000"/>
        </w:rPr>
      </w:pPr>
      <w:r>
        <w:rPr>
          <w:rFonts w:eastAsia="Times New Roman" w:cs="mes New Roman;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mes New Roman;Times New Roman"/>
          <w:b/>
          <w:b/>
          <w:color w:val="000000"/>
        </w:rPr>
      </w:pPr>
      <w:r>
        <w:rPr>
          <w:rFonts w:eastAsia="Times New Roman" w:cs="mes New Roman;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mes New Roman;Times New Roman"/>
          <w:b/>
          <w:b/>
          <w:color w:val="000000"/>
        </w:rPr>
      </w:pPr>
      <w:r>
        <w:rPr>
          <w:rFonts w:eastAsia="Times New Roman" w:cs="mes New Roman;Times New Roman"/>
          <w:b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 w:cs="mes New Roman;Times New Roman"/>
          <w:b/>
          <w:b/>
          <w:color w:val="000000"/>
        </w:rPr>
      </w:pPr>
      <w:r>
        <w:rPr>
          <w:rFonts w:eastAsia="Times New Roman" w:cs="mes New Roman;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cente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Реболы, 2016 г.</w:t>
      </w:r>
    </w:p>
    <w:p>
      <w:pPr>
        <w:pStyle w:val="Normal"/>
        <w:autoSpaceDE w:val="false"/>
        <w:snapToGrid w:val="false"/>
        <w:jc w:val="cente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autoSpaceDE w:val="false"/>
        <w:snapToGrid w:val="false"/>
        <w:jc w:val="cente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C2"/>
        <w:numPr>
          <w:ilvl w:val="0"/>
          <w:numId w:val="1"/>
        </w:numPr>
        <w:shd w:fill="FFFFFF" w:val="clear"/>
        <w:rPr>
          <w:rStyle w:val="C9"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C2"/>
        <w:numPr>
          <w:ilvl w:val="0"/>
          <w:numId w:val="1"/>
        </w:numPr>
        <w:shd w:fill="FFFFFF" w:val="clear"/>
        <w:jc w:val="center"/>
        <w:rPr>
          <w:rStyle w:val="C9"/>
          <w:bCs/>
          <w:color w:val="000000"/>
          <w:sz w:val="28"/>
          <w:szCs w:val="28"/>
        </w:rPr>
      </w:pPr>
      <w:r>
        <w:rPr>
          <w:rStyle w:val="C9"/>
          <w:bCs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  <w:gridCol w:w="769"/>
      </w:tblGrid>
      <w:tr>
        <w:trPr>
          <w:trHeight w:val="2578" w:hRule="atLeast"/>
        </w:trPr>
        <w:tc>
          <w:tcPr>
            <w:tcW w:w="9085" w:type="dxa"/>
            <w:tcBorders/>
          </w:tcPr>
          <w:p>
            <w:pPr>
              <w:pStyle w:val="Style16"/>
              <w:widowControl/>
              <w:numPr>
                <w:ilvl w:val="0"/>
                <w:numId w:val="31"/>
              </w:numPr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РАЗДЕЛ</w:t>
            </w:r>
          </w:p>
          <w:p>
            <w:pPr>
              <w:pStyle w:val="Style16"/>
              <w:widowControl/>
              <w:numPr>
                <w:ilvl w:val="1"/>
                <w:numId w:val="6"/>
              </w:numPr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Style16"/>
              <w:widowControl/>
              <w:numPr>
                <w:ilvl w:val="1"/>
                <w:numId w:val="6"/>
              </w:numPr>
              <w:suppressAutoHyphens w:val="false"/>
              <w:spacing w:lineRule="auto" w:line="36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образовательной области «Познавательное  развитие»</w:t>
            </w:r>
          </w:p>
          <w:p>
            <w:pPr>
              <w:pStyle w:val="Style16"/>
              <w:widowControl/>
              <w:numPr>
                <w:ilvl w:val="1"/>
                <w:numId w:val="6"/>
              </w:numPr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возрастных особенностей развития детей </w:t>
            </w:r>
          </w:p>
          <w:p>
            <w:pPr>
              <w:pStyle w:val="Style16"/>
              <w:widowControl/>
              <w:numPr>
                <w:ilvl w:val="1"/>
                <w:numId w:val="6"/>
              </w:numPr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</w:t>
            </w:r>
          </w:p>
          <w:p>
            <w:pPr>
              <w:pStyle w:val="Style16"/>
              <w:widowControl/>
              <w:numPr>
                <w:ilvl w:val="1"/>
                <w:numId w:val="6"/>
              </w:numPr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воения образовательной области</w:t>
            </w:r>
          </w:p>
          <w:p>
            <w:pPr>
              <w:pStyle w:val="Style16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7" w:hRule="atLeast"/>
        </w:trPr>
        <w:tc>
          <w:tcPr>
            <w:tcW w:w="9085" w:type="dxa"/>
            <w:tcBorders/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 РАЗДЕЛ</w:t>
            </w:r>
          </w:p>
          <w:p>
            <w:pPr>
              <w:pStyle w:val="Style16"/>
              <w:widowControl/>
              <w:numPr>
                <w:ilvl w:val="1"/>
                <w:numId w:val="6"/>
              </w:numPr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сихолого-педагогической работы</w:t>
            </w:r>
          </w:p>
          <w:p>
            <w:pPr>
              <w:pStyle w:val="Style16"/>
              <w:widowControl/>
              <w:numPr>
                <w:ilvl w:val="1"/>
                <w:numId w:val="6"/>
              </w:numPr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разовательной деятельности</w:t>
            </w:r>
          </w:p>
          <w:p>
            <w:pPr>
              <w:pStyle w:val="Style16"/>
              <w:widowControl/>
              <w:numPr>
                <w:ilvl w:val="1"/>
                <w:numId w:val="6"/>
              </w:numPr>
              <w:suppressAutoHyphens w:val="false"/>
              <w:spacing w:lineRule="auto" w:line="36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, способы и методы образовательной деятельности по освоению детьми образовательной области «Познавательное  развитие»</w:t>
            </w:r>
          </w:p>
          <w:p>
            <w:pPr>
              <w:pStyle w:val="Style16"/>
              <w:widowControl/>
              <w:numPr>
                <w:ilvl w:val="1"/>
                <w:numId w:val="6"/>
              </w:numPr>
              <w:suppressAutoHyphens w:val="false"/>
              <w:spacing w:lineRule="auto" w:line="36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образовательной деятельности по познавательному развитию </w:t>
            </w:r>
          </w:p>
          <w:p>
            <w:pPr>
              <w:pStyle w:val="Style16"/>
              <w:widowControl/>
              <w:numPr>
                <w:ilvl w:val="1"/>
                <w:numId w:val="6"/>
              </w:numPr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направления взаимодействия с семьями воспитанников.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РГАНИЗАЦИОННЫЙ РАЗДЕЛ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 Методические материалы и средства обучения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. Материально-техническое обеспечение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4. Примерный список литературы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6"/>
        <w:widowControl/>
        <w:numPr>
          <w:ilvl w:val="0"/>
          <w:numId w:val="18"/>
        </w:numPr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Style16"/>
        <w:widowControl/>
        <w:numPr>
          <w:ilvl w:val="1"/>
          <w:numId w:val="18"/>
        </w:numPr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Рабочая программа (далее - Программа) является нормативно - управленческим документом муниципального казенного дошкольного образовательного учреждения детского сада № 5, характеризующей систему организации образовательной деятельности педагогов в рамках образовательной области «Познавательное развитие». Программа разработана в соответствии с Основной общеобразовательной программой дошкольного образования муниципального казенного дошкольного образовательного учреждения детского сада № 5 с. Реболы, в соответствии с введением в действие Федерального государственного образовательного стандарта дошкольного образования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Программа обеспечивает разностороннее развитие детей дошкольного возраста с учётом их возрастных и индивидуальных особенностей по познавательному  направлению. Реализуемая программа строится на принципе личностно-развивающего и гуманистического характера взаимодействия взрослого с детьм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Данная Программа разработана в соответствии с нормативными документами: </w:t>
      </w:r>
      <w:r>
        <w:rPr>
          <w:rFonts w:cs="Times New Roman"/>
          <w:iCs/>
          <w:sz w:val="28"/>
          <w:szCs w:val="28"/>
        </w:rPr>
        <w:t>Федеральный закон «Об образовании в Российской Федерации»  (N 273-ФЗ от 29 декабря 2012 г.)</w:t>
      </w:r>
      <w:r>
        <w:rPr>
          <w:rFonts w:cs="Times New Roman"/>
          <w:sz w:val="28"/>
          <w:szCs w:val="28"/>
        </w:rPr>
        <w:t xml:space="preserve">; Федеральный государственный образовательный стандарт дошкольного образования (Приказ </w:t>
      </w:r>
      <w:r>
        <w:rPr>
          <w:rFonts w:cs="Times New Roman"/>
          <w:color w:val="000000"/>
          <w:sz w:val="28"/>
          <w:szCs w:val="28"/>
          <w:shd w:fill="FFFFFF" w:val="clear"/>
        </w:rPr>
        <w:t>Министерства образования  и науки РФ</w:t>
      </w:r>
      <w:r>
        <w:rPr>
          <w:rFonts w:cs="Times New Roman"/>
          <w:sz w:val="28"/>
          <w:szCs w:val="28"/>
        </w:rPr>
        <w:t xml:space="preserve"> № 1155 от 17. 10. 2013);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Постановление Главного государственного санитарного врача Российской Федерации от 15 мая 2013 г. N 26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 реализации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личности детей 2-7 лет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амма направлена на: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28"/>
        </w:rPr>
        <w:t>создание условий развития ребенка среднего дошкольного возраст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также на решение следующих задач:</w:t>
      </w:r>
    </w:p>
    <w:p>
      <w:pPr>
        <w:pStyle w:val="Normal"/>
        <w:widowControl/>
        <w:numPr>
          <w:ilvl w:val="0"/>
          <w:numId w:val="28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/>
        <w:numPr>
          <w:ilvl w:val="0"/>
          <w:numId w:val="28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imes New Roman"/>
          <w:sz w:val="28"/>
          <w:szCs w:val="28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/>
        <w:numPr>
          <w:ilvl w:val="0"/>
          <w:numId w:val="28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imes New Roman"/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/>
        <w:numPr>
          <w:ilvl w:val="0"/>
          <w:numId w:val="28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imes New Roman"/>
          <w:sz w:val="28"/>
          <w:szCs w:val="28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/>
        <w:numPr>
          <w:ilvl w:val="0"/>
          <w:numId w:val="28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Normal"/>
        <w:widowControl/>
        <w:numPr>
          <w:ilvl w:val="0"/>
          <w:numId w:val="28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imes New Roman"/>
          <w:sz w:val="28"/>
          <w:szCs w:val="28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widowControl/>
        <w:numPr>
          <w:ilvl w:val="0"/>
          <w:numId w:val="28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/>
        <w:numPr>
          <w:ilvl w:val="0"/>
          <w:numId w:val="28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/>
        <w:numPr>
          <w:ilvl w:val="0"/>
          <w:numId w:val="28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2"/>
        <w:shd w:fill="FFFFFF" w:val="clear"/>
        <w:spacing w:before="0" w:after="0"/>
        <w:ind w:left="-900" w:hanging="0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</w:t>
      </w:r>
      <w:r>
        <w:rPr>
          <w:rStyle w:val="C9"/>
          <w:bCs/>
          <w:color w:val="000000"/>
          <w:sz w:val="28"/>
          <w:szCs w:val="28"/>
        </w:rPr>
        <w:t>оставлена на основе примерной общеобразовательной программы дошкольного образования « Детство»</w:t>
      </w:r>
    </w:p>
    <w:p>
      <w:pPr>
        <w:pStyle w:val="C2"/>
        <w:shd w:fill="FFFFFF" w:val="clear"/>
        <w:spacing w:before="0" w:after="0"/>
        <w:ind w:left="-900" w:hanging="0"/>
        <w:jc w:val="center"/>
        <w:rPr/>
      </w:pPr>
      <w:r>
        <w:rPr>
          <w:rStyle w:val="C9"/>
          <w:bCs/>
          <w:color w:val="000000"/>
          <w:sz w:val="28"/>
          <w:szCs w:val="28"/>
        </w:rPr>
        <w:t xml:space="preserve">Под редакцией: </w:t>
      </w:r>
      <w:r>
        <w:rPr>
          <w:sz w:val="28"/>
          <w:szCs w:val="28"/>
        </w:rPr>
        <w:t>Т.И.Бабаева, А.Г.Гогоберидзе, З.А. Михайлова.</w:t>
      </w:r>
    </w:p>
    <w:p>
      <w:pPr>
        <w:pStyle w:val="C2"/>
        <w:shd w:fill="FFFFFF" w:val="clear"/>
        <w:spacing w:before="0" w:after="0"/>
        <w:ind w:left="-900" w:hanging="0"/>
        <w:jc w:val="center"/>
        <w:rPr>
          <w:rStyle w:val="C9"/>
          <w:bCs/>
          <w:color w:val="000000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left="-900" w:hanging="0"/>
        <w:jc w:val="center"/>
        <w:rPr>
          <w:rStyle w:val="C9"/>
          <w:bCs/>
          <w:color w:val="000000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яснительная записка к образовательной области «Познавательное развитие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«Детство» является инновационным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действующими федеральными государственными образовательными стандартами (ФГОС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 в работе детского сада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ind w:left="0" w:hanging="0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1.1.Цели и задачи образовательной области «Познавательное   развитие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 „Познание"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нсорное развитие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 исследовательской и продуктивной (конструктивной) деятельност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элементарных математических представлени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лостной картины мира, расширение кругозора детей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возрастных особенностей развития детей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ая младшая группа. </w:t>
      </w:r>
    </w:p>
    <w:p>
      <w:pPr>
        <w:pStyle w:val="TextBody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На третьем году жизни дети становятся самостоятельнее. Продолжает развиваться  предметная деятельность, ситуативно-деловое общение ребёнка и взрослого; совершенствуется восприятие, речь, начальные формы произвольного поведения, игры, наглядно-действенное мышление.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предметной деятельности связано с условием культурных способов действия с различными предметами. Развиваются соотносящие и орудийные действия.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образца, регулирующего собственную активность ребёнка.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совместной с взрослыми предметной деятельности продолжает развиваться понимание речи. Слово отделяется от ситуации и приобретает самостоятельное  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понимаемых слов значительно возрастает. Совершенствуется регуляция поведения в результате обращения взрослых к ребёнку, который начинает понимать не только инструкцию, но и рассказ взрослых.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Интенсивно развивается активная речь детей. К трём годам они осваивают основные грамматические структуры, пытаются строить простые предложения, в разговоре с взрослыми используют практически все части речи. Активный словарь достигает примерно 1 000 – 1 500 слов.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К концу третьего года жизни речь становится средством общения ребё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Игра носит процессуальный характер, главное в ней – действия, которые совершаются с игровыми предметами, приближёнными к реальности. В середине третьего года жизни появляются действия с предметами заместителями.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Появление собственно изобразительной деятельности обусловлено тем, что ребёнок уже способен сформулировать намерение изобразить какой либо предмет. Типичным является изображение человека в виде «головонога» - окружности и отходящих от неё линий.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уется слуховое восприятие, прежде всего фонематический слух. К трём годам дети воспринимают все звуки родного языка, но произносят их с большими искажениями.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ой формой мышления становится наглядно-действенное. Её особенность заключается в том, что возникающее в жизни ребёнка проблемные ситуации разрешаются путём реального действия с предметами.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</w:t>
      </w:r>
    </w:p>
    <w:p>
      <w:pPr>
        <w:pStyle w:val="TextBody"/>
        <w:widowControl/>
        <w:spacing w:lineRule="atLeast" w:line="100" w:before="0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</w:rPr>
        <w:t>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 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нсорное развит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восприятия ; создание условий для ознакомления детей с цветом, формой, величиной, осязаемыми свойствами предметов; развитие умения воспринимать звучание различных музыкальных инструментов, родной реч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 умения выделять цвет, форму, величину; группировать однородные предметы по нескольким сенсорным признакам: величине, цвету, форм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гащение чувственного опыта детей, развитие умения фиксировать его в реч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 разных способов обследования предметов, активно включая движения рук по предмету и его частя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ощрение исследовательского интереса, проведение простейших наблюдений. Знакомство со способами обследования предметов, включая простейшие опыт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ение детей к простейшему анализу созданных построек. Совершенствование конструктивных умен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 умения различать, называть и использовать основные строительные детали, сооружать новые постройки, используя полученные ранее умения, использовать в постройках детали  разного цвет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я изменять постройки двумя способами. Развитие желания сооружать постройки по собственному замысл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я обыгрывать  постройки, объединять их по сюжет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 детей привычки после игры аккуратно складывать детали в коробк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я видеть общий признак предметов групп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я составлять группы из однородных предметов и выделять из них отдельные предметы; различать понятия один, много; находить один и много предметов в окружающей обстановке; понимать вопрос «Сколько?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я сравнивать две равные (неравные) группы предметов на основе взаимного сопоставления элемент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приёмами последовательного наложения и приложения предметов одной группы к предметам друго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лич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я 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), пользуясь приёмами наложения и приложения; обозначать результат сравнения слова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детей с геометрическими фигурами: круг, квадрат, треугольник. Обследование формы этих фигур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я ориентироваться в расположении частей своего тела и в соответствии с этим различать пространственные направления от себ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ентировка во времени.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я ориентироваться в контрастных частях суто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расширение кругозор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ное и социальное окруж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я сосредоточивать внимание на предметах и явлениях предметно - пространственной развивающей среды; устанавливать простейшие связи между предметами и явлениями, делать простейшие обобщ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предметами ближайшего окружения, их назначением. Развитие умения определять цвет, величину, форму, вес предметов, расположение их по отношению  к себе. Знакомство с материалами, их свойства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я группировать и классифицировать хорошо знакомые предметы. Знакомство с ближайшим окружение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доступными пониманию ребёнка профессия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комление с природ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представлений детей о растениях и животных. Продолжение знакомства с домашними животными и их детёнышами, особенностями их поведения их поведения и питания. Расширение представлений детей о диких животны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я наблюдать за птицами, прилетающими на участок. Подкармливание птиц зимо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представлений детей о насекомы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я отличать и называть по внешнему виду: овощи, фрукты, ягод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комнатными растениями.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войствах воды, песка, снег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правилами поведения в природ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зонные наблюд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я замечать изменения в природе: становится холоднее, идут дожди, люди надевают тёплые вещи, листья опадают, птицы улетают в тёплые кра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я различать по внешнему виду, вкусу, форме наиболее распространённые овощи и фрукты и называть и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има.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характерных особенностях зимней природ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наблюдений за птицами, прилетающими на участок, подкармливание и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я замечать красоту зимней природ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а.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, жук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представлений детей о простейших связях в природе: стало пригревать солнышко – потеплело - появилась травка, запели птицы, люди заменили тёплую одежду на облегчённу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о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летних изменениях в природе: жарко, яркое солнце, цветут растения, люди купаются, появляются  в гнёзда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садовых и огородных растения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нсорное развит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ение работы по сенсорному развитию в разных видах деятельности. Обогащение сенсорного опыта; знакомство детей с широким кругом предметов и объектов, с новыми способами их обслед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восприятия детей путём активного использования всех органов чувст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ение знакомства с геометрическими фигурами, с цвета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осязания. Знакомство с различными материалами на ощупь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ознавательно-исследовательской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родуктивной (конструктивной) деятельно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чение внимания детей  к различным зданиям, сооружениям вокруг их домов, детского сад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способности различать и называть строительные детали, использовать их с учётом конструктивных свойст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я анализировать образец постройк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ружение детьми построек из крупного и мелкого строительного материал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приёмами конструирования из бумаг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щение детей к изготовлению поделок из природного материал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исследовательской деятельности детей, оказание помощи в оформлении её результатов и создание условий для её презентации сверстника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чение родителей к участию в исследовательской деятельности ребёнк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и счё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том, что множество может состоять из разных по качеству элементов. Развитие умения сравнивать части множества, определяя их равенство или неравенство на основе составления пар предмет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й считать до5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равенстве и неравенстве групп на основе счёт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я уравнивать неравные группы двумя способа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я отсчитывать предметы из большего количества; выкладывать, приносить определённое количество предметов в соответствии с образцом или заданным числом в пределах 5.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й на основе счёта устанавливать равенство ( неравенство) групп предметов в ситуациях, когда предметы расположены на разном  расстоянии друг от друга, когда они отличаются по размерам, по форме расположения в пространств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лич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умения сравнивать два предмета по величине; отражать результаты сравнения в реч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я устанавливать размерные отношения между 3-5 предметами разной длины (ширины, высоты), толщины, располагать их в определённой последовательно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редставлений о  геометрических фигурах: круге, квадрате, треугольнике, а также шаре, кубе.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детей с прямоугольником. Формирование умений различать и называть прямоугольник, его элементы: углы и сторон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том, что фигуры могут быть разных размер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я соотносить форму предметов с известными детям геометрическими фигурами.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й определять пространственные направления от себя, двигаться в заданном направлении; обозначать словами положение предметов по отношению к себ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пространственными отношениями: далеко- близко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ентировка во времен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представлений детей о частях суток, их характерных особенностях, последовательно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ение значений слов: вчера, сегодня, завтр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расширение кругозор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ное и социальное окруж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ение знакомства с признаками предметов, совершенствование умения определять их цвет, форму, величину, вес. Развитие умения сравнивать и группировать предметы по этим признакам. Рассказы детям о материалах, из которых сделаны предметы, об их свойствах и качества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знаний детей об общественном транспорт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правилах поведения в общественных места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жизни и особенностях труда в городе и в сельской местности с опорой на опыт детей. Расширение представлений о профессия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детей с деньгами, возможностями их использ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б изменении видов человеческого труда и быта на примере истории игрушки и предметов обиход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комление с природ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представлений детей о природ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домашними животными, обитателями уголка природ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представителями класса пресмыкающихся, их внешним видом и способами передвиж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представлений детей о некоторых насекомы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ение знакомства с фруктами, овощами, ягодами, гриба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 знаний детей о комнатных растениях, их названиях; знакомство со способами ухода за ни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я узнавать и называть 3-4 вида деревьев. Рассказы детям о свойствах песка, глины и камн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наблюдений за птицами, прилетающими на участок, подкармливание их зимо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б условиях, необходимых для жизни людей, животных, растен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я детей замечать изменения в природ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зы детям  об охране растений и животны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зонные наблюд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ень. Развитие умения замечать и называть изменения в природе: похолодало, осадки, ветер, листопад, созревают плоды и корнеплоды, птицы улетают на юг.  Формирование умения устанавливать простейшие связи между явлениями живой и неживой природ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има.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я замечать изменения в природе, сравнивать осенний и зимний пейзаж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том, что в мороз вода превращается в лёд; в теплом помещении лёд и снег тают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людение с детьми за поведением птиц на улице зимо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я узнавать и называть время года; выделять признаки весн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зы детям о том, что весной зацветают многие комнатные раст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работах, проводимых в весенний период в саду и в огороде. Привлечение детей к работам в огороде и цветника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наблюдений за посадкой и всходами семян.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о.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представлений детей о летних изменениях в природе: голубое чистое небо, ярко светит солнце, жара, люди легко одеты, загорают, купаютс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оцессе различных видов деятельности расширение представлений о свойствах песка, воды, камней и глин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 знаний о том, что летом созревают многие фрукты, овощи, ягоды, грибы; у животных подрастают детёныш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язь с другими  образовательными  областя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Физическая культура» Развитие мелкой моторики, цветоразличения, а также умения ориентироваться в пространств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Здоровье» Обогащение представлений детей о необходимости соблюдения культурно-гигиенических навыков; расширение кругозора детей в области сохранения, сбережения и укрепления собственного здоровья, необходимости  ведения здорового образа жизн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Безопасность» Формирование основ безопасности собственной жизнедеятельности в различных видах познавательно-исследовательской и продуктивной деятельно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оциализация» Формирование семейной принадлежности, патриотических чувств, чувства принадлежности к мировому сообществу, реализация партнерского взаимодействия «взрослый-ребенок»; расширение кругозора детей в области соблюдения общепринятых норм и правил поведения и морал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Труд» Формирование трудовых умений и навыков, воспитание трудолюбия, развитие познавательно-исследовательской деятельно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оммуникация» Развитие свободного общения с взрослыми и детьми по поводу процесса и результатов познавательно-исследовательской и продуктивной деятельности, практическое овладение воспитанниками нормами реч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Чтение художественной литературы» Использование художественных произведений для расширения кругозора детей в области художественной литератур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 Развитие продуктивной (конструктивной) деятельности детей, введение в самостоятельную конструктивную деятельность детей ручной труд и художественное конструирова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Музыка» Расширение кругозора детей в области о музыки; сенсорное развитие, формирование целостной картины мира в сфере музыкального искусства, творчества; использование музыкальных произведений для обогащения содержания обла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нсорное развит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восприятие, умение выделять разнообразные свойства и отношения предметов (цвет, форма, величина, расположение в пространстве и т.п.), включая разные органы чувств: зрение, слух, осязание, обоняние, вкус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сравнивать предметы, устанавливать их сходство и различие (найди в группе предметы, игрушки такой же формы, такого же цвета; чем эти предметы похожи и чем отличаются и т. д.).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знакомить с цветами спектра: красный, оранжевый, желтый, зеленый, голубой, синий, фиолетовый (хроматические) и белый, ceрый и черный (ахроматические). Продолжать формировать умение различать цвета по светлоте и насыщенности, правильно называть их (светло -зеленый, светло-розовый). Показать детям особенности расположения цветовых тонов в спектре. Развивать умение группировать объекты по нескольким признака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различными геометрическими фигурами, учить использовать в качестве эталонов плоскостные и объемные форм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е обследовать предметы разной формы; при обследовании включать движения рук по предмету. Совершенствовать глазомер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одолжать развивать умение устанавливать связь между создаваемыми  постройками и тем, что дети видят в окружающей жизни; создавать разнообразные постройки и конструкции (дома, спортивное и игровое оборудование и т. п.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креплять умение выделять основные части и характерные детали конструкций. Помогать анализировать сделанные педагогом поделки и постройки; на основе анализа находить конструктивные решения и планировать создание собственной постройк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ить с новыми деталями: разнообразными по форме и величине пластинами, брусками, цилиндрами, конусами и др. Закреплять умение заменять одни детали други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е создавать различные по величине и конструкции постройки одного и того же объекта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креплять умение строить по рисунку, самостоятельно подбирать необходимый строительный материа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; помогать друг другу при необходимо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ная деятельность. Создавать условия для реализации детьми проектов трех типов: исследовательских, творческих и нормативных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одолжать развитие проектной деятельности исследовательского типа. Организовывать презентации проектов. Способствовать формированию у детей представления об авторстве проект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условия для реализации проектной деятельности творческого типа. Творческие проекты в этом возрасте носят индивидуальный характер.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оектной деятельности нормативного типа. (Нормативная проектная деятельность—это проектная деятельность, направленная на выработку детьми норм и правил поведения в детском коллективе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 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креплять умение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: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креплять умение считать до 10; последовательно знакомить с образованием каждого числа в пределах 5-10 (на наглядной основе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Формировать умение сравнивать рядом стоящие числа в пределах 10 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отсчитывать предметы из большого количества по образцу и заданному числу (в пределах 10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считать предметы на ощупь, считать и воспроизводить количество звуков, движений по образцу и заданному числу (в пределах 10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цифрами от 0 до 9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порядковым счетом в пределах 10, учить различать вопросы «Сколько?», «Который?» («Какой?») и правильно отвечать на ни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Упражнять в понимании того, что число не зависит от величины предметов, расстояния между предметами, формы, их расположения, а также направления счета (справа налево, слева направо, с любого предмета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количественным составом числа из единиц в пределах 5 на конкретном материале: 5 — это один, еще один, еще один, еще один и еще один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Формировать понятие о том, что предмет (лист бумаги, лента, круг, квадрат и др.) можно разделить на несколько равных частей (на две, четыре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умение называть части, полученные от деления, сравнивать целое и части, понимать, что целый предмет больше каждой своей части, - часть меньше целого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лич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умение устанавливать размерные отношения между 5-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; «Розовая лента — самая широкая, фиолетовая  — немного уже, красная — еще уже, но она шире желтой, а зеленая уже желтой и всех остальных лент» и т. д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сравнивать два предмета по величине (длине, ширине, высоте ) опосредованно — с помощью третьего (условной меры), равного одному из сравниваемых предмет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глазомер, умение находить предметы длиннее (короче), выше (ниже). шире (уже), толще (тоньше) образца и равные ем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овалом на основе сравнения его с кругом и прямоугольником. Дать представление о четырехугольнике: подвести к пониманию того, что квадрат и прямоугольник являются разновидностями четырехугольника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азвивать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лые и т.д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представление о том, как из одной формы сделать другу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овершенствовать умение ориентироваться в окружающем пространстве; понимать смысл пространственных отношений (вверху — внизу, впереди (спереди) — сзади (за), слева — справа, между, рядом с, около); двигаться в заданном направлении, меняя его по сигналу, а также в соответствии со знаками — указателями направления движения (вперед, назад, налево, направо и т. п.); определять свое местонахождение среди окружающих людей и предметов: «Я стою между Олей и Таней, за Мишей, позади (сзади) Кати, перед Наташей, около Юры»; обозначать в речи взаимное расположение предметов: « Справа от куклы сидит заяц, а слева от куклы стоит лошадка, сзади — мишка, а впереди — машина»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Формировать умение ориентироваться на листе бумаги (справа — слева, вверху — внизу, в середине, в углу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риентировка во времени. Дать представление о том, что утро, вечер, день, ночь составляют сутки.  Закреплять умение на конкретных примерах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расширение кругозор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ное и социальное окруж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обогащать представления детей о мире предметов. Рассказывать о предметах, облегчающих труд человека в быту (кофемолка, миксер, мясорубка и др.), создающих комфорт (бра, картины, ковер и т. п.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определять материалы, из которых изготовлены предметы. Закреплять умение сравнивать предметы (по назначению, цвету, форме, материалу), классифицировать их (посуда — фарфоровая, стеклянная, керамическая, пластмассовая). Рассказывать о том, что любая вещь создана трудом многих людей («Откуда «пришел» стол?», «Как получилась книжка?» и т. пд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профессия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проектную деятельность, экскурсии, игры, оформления группового и садовского помещения, организацию развивающей среды продолжить знакомство с культурными явлениями (цирк, библиотека, музей и др.), их атрибутами, значением в жизни общества, связанными с ними профессиями, правилами поведени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одолжать знакомить с понятием денег, их функциями (средство для оплаты труда, расчетов при покупках), бюджетом и возможностями семьи. 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 (одежда, утварь, традиции и др.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комление с природ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и уточнять представления детей о природе. Закреплять умение наблюдать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знакомить с комнатными растениями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креплять умение ухаживать за растениями. Рассказать детям о способах вегетативного размножения растений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асширять представления о домашних животных, их повадках, зависимости от человек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умение ухаживать за обитателями уголка природы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асширять представления детей о диких животных: где живут, как добывают пищу и готовятся к зимней спячке. Познакомить с птицами (ласточка, скворец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представителями класса пресмыкающихся (ящерица, черепаха) и насекомых (пчела, комар, муха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чередовании времен года, частей суток и их некоторых характеристиках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накомить с многообразием родной природы; с растениями и животными различных климатических зон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казать, как человек в своей жизни использует воду, песок, глину, камни. Формировать представления о том, что человек — часть природы и что он должен беречь, охранять и защищать ее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Учить устанавливать причинно-следственные связи между природными явлениями (сезон — растительность — труд людей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ать детям взаимодействие живой и неживой природ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зывать о значении солнца и воздуха в жизни человека, животных и растен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зонные наблюд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. 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креплять представления детей о том, как похолодание и сокращение продолжительности дня изменяют жизнь растений, животных и человека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накомить детей с тем, как некоторые животные готовятся к зиме (лягушки, ящерицы, черепахи, ежи, медведи впадают в спячку, зайцы линяют, некоторые птицы (гуси, утки, журавли) улетают в теплые края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има.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а. 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дование птиц (ворон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о. 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асширять и обогащать представления детей о влиянии тепла, солнечного света на жизнь людей, животных и растений (природа «расцветает», много ягод, фруктов, овощей; много корма для зверей, птиц и их детенышей). Рассказать о съедобных и несъедобных грибах (съедобные — маслята, опята, лисички и т. п.; несъедобные — мухомор, ложный опенок).'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нсорное развит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развивать зрение, слух, обоняние, осязание, вкус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координацию руки и глаза; продолжать развивать мелкую моторику рук в разнообразных видах деятельно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созерцать предметы, явления (всматриваться, вслушиваться), направляя внимание на более тонкое различение их качест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умение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ознавательно-исследовательской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родуктивной (конструктивной) деятельно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интерес к разнообразным зданиям и сооружениям (жилые дома, театры и др.). Поощрять желание передавать их особенности в конструктивной деятельности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азвивать умение видеть конструкцию объекта и анализировать ее основные части, их функциональное назначени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агать детям самостоятельно находить отдельные конструктивные решения на основе анализа существующих сооружений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креплять навыки коллективной работы: умение распределять обязанности, работать в соответствии с общим замыслом, не мешая друг друг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труирование из строительного материала.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сооружать различные конструкции одного и того же объекта в соответствии с их назначением (мост для пешеходов, мост для транспорта). Определять, какие детали больше всего подходят для постройки, как их целесообразнее скомбинировать; продолжать развивать умение планировать процесс возведения постройк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умение сооружать постройки, объединенные общей темой (улица, машины, дома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труирование из деталей конструкторов. 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знакомить с разнообразными пластмассовыми конструкторами. Учить создавать различные модели (здания, самолеты, поезда и т.д.) по рисунку, по словесной инструкции воспитателя, по собственному замысл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детей с деревянным конструктором, детали которого крепятся штифтами. Закреплять умение создавать различные конструкции (мебель, машины) по рисунку и по словесной инструкции воспитател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умение создавать конструкции, объединенные общей темой(детская площадка, стоянка машин и др.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креплять умение разбирать конструкции при помощи скобы и киянки (в пластмассовых конструкторах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ная деятельность.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проектную деятельность всех типов (исследовательскую, творческую, нормотворческую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исследовательской проектной деятельности учить ребенка уделять внимание анализу эффективности источников информации. Инициировать обсуждения проекта в кругу сверстник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творческой проектной деятельности индивидуального и группового характер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боте над нормотворческими проектами инициировать обсуждение детьми соответствующих этим проектам ситуаций и отрицательных последствий, которые могут возникнуть при нарушении установленных этими проектами норм. Помогать детям символически отображать ситуацию, проживать ее основные смыслы и выражать их в образной форм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ять в объединении, дополнении множеств, удалении из множества части или отдельных его частей. Закреплять умение устанавливать отношения между отдельными частями множества, а также целым множеством и каждой его частью на основе счета, составления пар предметов или соединения предметов стрелка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навыки количественного и порядкового счета в пределах 10. Познакомить со счетом в пределах 2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числами второго десятк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умение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составом чисел от 0 до 1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е раскладывать число на два меньших и составлять из двух меньших большее (в пределах 10, на наглядной основе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монетами достоинством 1,5, 10 копеек, 1,2, 5,10 рублей (различение, набор и размен монет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-) и знаком отношения равно (=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личин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креплять умение считать по заданной мере, когда за единицу счета принимается не один, а несколько предметов или часть предмета. Закреплять умение делить предмет на 2-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д.); устанавливать соотношение целого и части, размера частей; находить части целого и целое по известным частя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первоначальные измерительные умения. Развивать умение измерять длину, ширину, высоту предметов (отрезки прямых линий) с помощью условной меры (бумаги в клетку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умение детей измерять объем жидких и сыпучих веществ с помощью условной мер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ь представления о весе предметов и способах его измерения. Закреплять умение сравнивать вес предметов (тяжелее — легче) путем взвешивания их на ладонях. Познакомить с веса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представление о том, что результат измерения (длины, веса, объема предметов) зависит от величины условной мер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очнить знание известных геометрических фигур, их элементов (вершины, углы, стороны) и некоторых их свойст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многоугольнике (на примере треугольника и четырехугольника), о прямой линии, отрезке прямой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умение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креплять умение моделировать геометрические фигуры; составлять из нескольких треугольников один многоугольник, из нескольких маленьких квадратов — один большой прямоугольник; из частей круга — круг, из  четырех отрезков — четырехугольник, из двух коротких отрезков—один длинный и т.д.;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креплять умение 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Учить детей ориентироваться на ограниченной территории (лист бумаги, учебная доска, страница тетради, книги и т.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Формировать умение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ентировка во времен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ать детям элементарные представления о времени: его текучести, периодичности, необратимости, последовательности дней недели, месяцев, времен год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умение пользоваться в речи словами-понятиями: сначала, потом, до, после, раньше, позже, в одно и то же врем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 интервалов (1 минута, 10 минут, 1 час). Формировать умение определять время по часам с точностью до 1 час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расширение кругозор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ное и социальное окруж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расширять и уточнять представления детей о предметном мире. Формировать представления о предметах, облегчающих труд людей на производств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глублять представления о существенных характеристиках предметов, о свойствах и качествах различных материал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умение применять разнообразные способы обследования предметов (наложение, приложение, сравнение по количеству и т. д.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гащать представления о видах транспорта (наземный, подземный, воздушный, водный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знакомить с библиотеками, музеями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одолжать углублять представления детей о дальнейшем обучении, дать элементарные знания о специфике школы, колледжа, вуза (по возможности посетить школу, познакомиться с учителями и учениками и т.д.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одолжать ориентировать детей в сферах человеческой деятельности (наука, искусство, производство и сфера услуг, сельское хозяйство), их значимости для жизни ребенка, его семьи, детского сада и общества в целом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(провести и объяснить простейшие эксперименты с водой, воздухом, магнитом; создать коллективное панно или рисунок, приготовить что-либо; помочь собрать на прогулку младшую группу; вырастить съедобное растение, ухаживать за домашними животными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асширять представление об элементах экономики (деньги, их история, значение для общества, бюджет семьи, разные уровни обеспеченности людей, необходимость помощи менее обеспеченным людям, благотворительность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элементами эволюции Земли (возникновение Земли, эволюция растительного и животного мира), местом человека в природном и социальном мире, происхождением и биологической обоснованностью различных ра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одолжать формировать элементарные представления об истории человечества' через знакомство с произведениями искусства (живопись, скульптура, мифы и легенды народов мира), игру и продуктивные виды деятельно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комление с природ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и уточнять представления детей о деревьях, кустарниках, травянистых растениях; растениях луга, сада, леса. 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онкретизировать представления детей об условиях жизни комнатных растений. Знакомить со способами их вегетативного размножения (черенками, листьями, усами). Учить устанавливать связи между состоянием растения и условиями окружающей среды. Знакомить с лекарственными растениями (подорожник, крапива и др.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и систематизировать знания о домашних, зимующих и перелетных птицах; домашних животных и обитателях уголка природ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знакомить с дикими животными. Расширять представления об особенностях приспособления животных к окружающей среде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знания детей о млекопитающих, земноводных и пресмыкающихся. Знакомить с некоторыми формами защиты земноводных и пpесмыкающихся от врагов (например, уж отпугивает врагов шипением и т.п.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асширять представления о насекомых. Знакомить с особенностями их жизни (муравьи, пчелы, осы живут большими семьями, муравьи — в муравейниках, пчелы — в дуплах, ульях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креплять умение различать по внешнему виду и правильно называть бабочек (капустница, крапивница, павлиний глаз) и жуков (божья коровка, жужелица); сравнивать насекомых по способу передвижения (летают, прыгают, ползают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оспитывать уважение к труду сельских жителей (земледельцев, механизаторов, лесничих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креплять умение обобщать и систематизировать представления о временах год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переходе веществ из твердого состояния в жидкое, и наоборот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людать такие явления природы, как иней, град, туман, дождь.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ить детям, что в природе все взаимосвязано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креплять умение устанавливать причинно-следственные связи между природными явлениями (если исчезнут насекомые — опылители растений, то растения не дадут семян и др.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умение правильно вести себя в природе (не ломать кусты и ветви деревьев, не оставлять мусор, не разрушать муравейники и др.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ять с детьми альбомы о временах года: подбирать картинки, фотографии, детские рисунки и рассказ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зонные наблюд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.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знания детей о том, что сентябрь — первый осенний месяц. Учить замечать приметы осени (похолодало; земля от заморозков стала твердой; заледенели лужи; листопад; иней на почве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ать обрезку кустарников, рассказать, для чего это делают. Привлекать к высаживанию садовых растений (настурция, астры) в горшки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креплять умение собирать природный материал (семена, шишки, желуди, листья) для изготовления подело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има. 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огащать представления детей о сезонных изменениях в природе (самые короткие дни и длинные ночи, холодно, мороз, гололед и т. д.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щать внимание на то, что на некоторых деревьях долго сохраняются плоды (на рябине, ели и т.д.). Объяснить, что это корм для птиц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креплять умение определять свойства снега (холодный, пушистый, рассыпается, липкий и др.; из влажного тяжелого снега лучше делать постройки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детей замечать, что в феврале погода меняется (то светит солнце, то дует ветер, то идет снег, на крышах домов появляются сосульки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зать детям, что 22 декабря — самый короткий день в году.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кать детей к посадке семян овса для птиц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а. 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асширять представления дошкольников о весенних изменениях в природе (чаще светит солнце, зацветают подснежники; распускаются почки на деревьях и кустарниках, начинается ледоход; пробуждаются травяные лягушки, жабы, ящерицы; птицы вьют гнезда; вылетают бабочки-крапивницы; появляются муравьи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термометром (столбик с ртутью может быстро подниматься и опускаться, в зависимости от того, где он находится — в тени или на солнце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людать, как высаживают, обрезают деревья и кустарники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Учить замечать изменения в уголке природы (комнатные растения начинают давать новые листочки, зацветают и т. д.); пересаживать комнатные растения, в том числе способом черенкования. К Международному женскому дню выращивать с детьми цветы (тюльпаны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ить детей с народными приметами; «Длинные сосульки — к долгой весне», «Если весной летит много паутины, лето будет жаркое» и т. п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о. 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Уточнять представления об изменениях, происходящих в природе (самые длинные дни и короткие ночи, тепло, жарко; бывают ливневые дожди, грозы, радуга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ъяснить, что летом наиболее благоприятные условия для роста растений: растут, цветут и плодоносят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накомить с народными приметами: «Радуга от дождя стоит долго—к ненастью, скоро исчезнет — к ясной погоде», «Вечером комары летают густым роем — быть теплу», «Появились опята — лето кончилось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зать о том, что 22 июня — день летнего солнцестояния (самый долгий день в году: с этого дня ночь удлиняется, а день идет на убыль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widowControl/>
        <w:numPr>
          <w:ilvl w:val="1"/>
          <w:numId w:val="18"/>
        </w:numPr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Microsoft Sans Serif"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евые ориентиры дошкольного образования представляют собой социально-нормативные возрастные характеристики возможных достижений ребёнка на этапе завершения дошкольного образования. </w:t>
      </w:r>
    </w:p>
    <w:p>
      <w:pPr>
        <w:pStyle w:val="Normal"/>
        <w:shd w:fill="FFFFFF" w:val="clear"/>
        <w:ind w:firstLine="28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Style16"/>
        <w:widowControl/>
        <w:numPr>
          <w:ilvl w:val="0"/>
          <w:numId w:val="30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imes New Roman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imes New Roman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imes New Roman"/>
          <w:sz w:val="28"/>
          <w:szCs w:val="28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основаниями преемственности дошкольного и начального общего образования.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numPr>
          <w:ilvl w:val="1"/>
          <w:numId w:val="18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ниторинг освоения образовательной области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анный мониторинг используется исключительно для решения следующих образовательных задач: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) оптимизации работы с группой детей. 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3.2.3. Стандарта при реализации программы педагогом может проводиться оценка индивидуального развития детей. Такая оценка производится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Карта освоения программного содержания рабочей программы образовательной области предусматривает планирование образовательных задач по итогам педагогической диагностики, обеспечивающих построение индивидуальной образовательной траектории дальнейшего развития каждого ребёнка и профессиональной коррекции выявленных особенностей развития.</w:t>
      </w:r>
    </w:p>
    <w:p>
      <w:pPr>
        <w:pStyle w:val="Style16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ведении мониторинга используются пособия Верещагиной Н.В., разработанные с целью оптимизации образовательного процесса. Используются общепринятые критерии развития детей определенного возраста и уровневый подход к оценке достижений ребенка по </w:t>
      </w:r>
    </w:p>
    <w:p>
      <w:pPr>
        <w:pStyle w:val="Style16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у: чем ниже балл, тем больше проблем в развитии ребенка или организации педагогического процесса в группе детей.</w:t>
      </w:r>
    </w:p>
    <w:p>
      <w:pPr>
        <w:pStyle w:val="Style16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ценка педагогического процесса связана с овладением каждым ребенком необходимыми навыками и умениями по образовательным областям:</w:t>
      </w:r>
    </w:p>
    <w:p>
      <w:pPr>
        <w:pStyle w:val="Style16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балл – ребенок не может выполнить все параметры оценки, помощь взрослого не принимает;</w:t>
      </w:r>
    </w:p>
    <w:p>
      <w:pPr>
        <w:pStyle w:val="Style16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балла – ребенок с помощью взрослого выполняет некоторые параметры оценки;</w:t>
      </w:r>
    </w:p>
    <w:p>
      <w:pPr>
        <w:pStyle w:val="Style16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балла – ребенок выполняет все параметры оценки с частичной помощью взрослого;</w:t>
      </w:r>
    </w:p>
    <w:p>
      <w:pPr>
        <w:pStyle w:val="Style16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балла – ребенок выполняет самостоятельно и с частичной помощью взрослого все параметры оценки;</w:t>
      </w:r>
    </w:p>
    <w:p>
      <w:pPr>
        <w:pStyle w:val="Style16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баллов – ребенок выполняет все параметры оценки самостоятельно.</w:t>
      </w:r>
    </w:p>
    <w:p>
      <w:pPr>
        <w:pStyle w:val="Style16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ы педагогической диагностики заполняются дважды в год – в начале и в конце учебного года, для проведения сравнительного анализа.</w:t>
      </w:r>
    </w:p>
    <w:p>
      <w:pPr>
        <w:pStyle w:val="Style16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. Это позволяет своевременно разрабатывать для детей индивидуальные образовательные маршруты и оперативно осуществлять психолого-методическую поддержку педагогов. Нормативными вариантами развития можно считать средние значения по каждому ребенку или общегрупповому параметру развития больше 3,8. Эти же параметры в интервале от 2,3 до 3,7 можно считать показателями проблем в развитии ребенка социального и/или органического генеза, а также незначительные трудности организации педагогического процесса в группе. Средние значения менее 2,2 будут свидетельствовать о выраженном несоответствии развитии ребенка возрасту, а также корректировки педагогического процесса в группе по данному параметру/данной образовательной области.</w:t>
      </w:r>
    </w:p>
    <w:p>
      <w:pPr>
        <w:pStyle w:val="Style16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математической обработки результатов педагогической диагностики образовательного процесса оптимизирует хранение и сравнение результатов   каждого ребенка и позволяет своевременно оптимизировать педагогический процесс в группе детей детского сада.   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язь с другими  образовательными  областя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Физическая культура» Развитие мелкой моторики, цветоразличения, а также умения ориентироваться в пространств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Здоровье» Обогащение представлений детей о необходимости соблюдения культурно-гигиенических навыков; расширение кругозора детей в области сохранения, сбережения и укрепления собственного здоровья, необходимости  ведения здорового образа жизн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Безопасность» Формирование основ безопасности собственной жизнедеятельности в различных видах познавательно-исследовательской и продуктивной деятельно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оциализация» Формирование семейной принадлежности, патриотических чувств, чувства принадлежности к мировому сообществу, реализация партнерского взаимодействия «взрослый-ребенок»; расширение кругозора детей в области соблюдения общепринятых норм и правил поведения и морал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Труд» Формирование трудовых умений и навыков, воспитание трудолюбия, развитие познавательно-исследовательской деятельно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оммуникация» Развитие свободного общения с взрослыми и детьми по поводу процесса и результатов познавательно-исследовательской и продуктивной деятельности, практическое овладение воспитанниками нормами реч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Чтение художественной литературы» Использование художественных произведений для расширения кругозора детей в области художественной литератур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 Развитие продуктивной (конструктивной) деятельности детей, введение в самостоятельную конструктивную деятельность детей ручной труд и художественное конструирова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Музыка» Расширение кругозора детей в области о музыки; сенсорное развитие, формирование целостной картины мира в сфере музыкального искусства, творчества; использование музыкальных произведений для обогащения содержания обла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</w:p>
    <w:p>
      <w:pPr>
        <w:pStyle w:val="Style16"/>
        <w:widowControl/>
        <w:numPr>
          <w:ilvl w:val="0"/>
          <w:numId w:val="18"/>
        </w:numPr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ТЕЛЬНЫЙ РАЗДЕЛ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28"/>
          <w:szCs w:val="28"/>
        </w:rPr>
        <w:t>Содержание психолого-педагогической работы по освоению образовательной области «Познавательное развитие »</w:t>
      </w:r>
    </w:p>
    <w:p>
      <w:pPr>
        <w:pStyle w:val="Normal"/>
        <w:jc w:val="both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Цель: </w:t>
      </w:r>
      <w:r>
        <w:rPr>
          <w:rFonts w:cs="Times New Roman"/>
          <w:b/>
          <w:i/>
          <w:sz w:val="28"/>
          <w:szCs w:val="28"/>
        </w:rPr>
        <w:t>развитие у детей познавательных интересов, интеллектуального развития детей.</w:t>
      </w:r>
    </w:p>
    <w:p>
      <w:pPr>
        <w:pStyle w:val="Normal"/>
        <w:jc w:val="both"/>
        <w:rPr/>
      </w:pPr>
      <w:r>
        <w:rPr>
          <w:rFonts w:cs="Times New Roman"/>
          <w:b/>
          <w:smallCaps/>
          <w:sz w:val="28"/>
          <w:szCs w:val="28"/>
        </w:rPr>
        <w:t>Задач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е о системе сенсорных эта</w:t>
        <w:softHyphen/>
        <w:t>лонов формы, цвета, эталонов величин, длительности времени, этало</w:t>
        <w:softHyphen/>
        <w:t>нов материалов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стремление старших дошкольников использовать систему обследовательских действий (погладить, надавить, понюхать, попробовать на вкус и прочее) при рассматривании предметов для выявления их особенностей, определения качеств и свойств материа</w:t>
        <w:softHyphen/>
        <w:t>лов, из которых сделаны предметы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амостоятельному применению детьми освоен</w:t>
        <w:softHyphen/>
        <w:t>ных эталонов для анализа предметов, сравнивать предмет с эталоном, замечать их сходство и отличие, сравнивать предметы разного вида (например, книга и журнал), выделяя их сходство и отличие по не</w:t>
        <w:softHyphen/>
        <w:t>скольким основаниям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точно обозначать словом особенности предме</w:t>
        <w:softHyphen/>
        <w:t>тов и материалов, называть обследовательские действи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аналитическое восприятие, стимулировать ин</w:t>
        <w:softHyphen/>
        <w:t>терес к сравнению предметов, познанию их особенностей и назначени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0213"/>
      </w:tblGrid>
      <w:tr>
        <w:trPr>
          <w:trHeight w:val="8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Физическая культура»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мелкой моторики, цветоразличения и цветовосприятия, а также умения ориентироваться в пространстве</w:t>
            </w:r>
          </w:p>
        </w:tc>
      </w:tr>
      <w:tr>
        <w:trPr>
          <w:trHeight w:val="8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Здоровье»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гащение представлений детей о необходимости соблюдения культурно-гигиенических навыков; расширение кругозора детей в области сохранения, сбережения и укрепления собственного здоровья, необходимости  ведения здорового образа жизни</w:t>
            </w:r>
          </w:p>
        </w:tc>
      </w:tr>
      <w:tr>
        <w:trPr>
          <w:trHeight w:val="70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Безопасность»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основ безопасности собственной жизнедеятельности в различных видах познавательно-исследовательской и продуктивной деятельности</w:t>
            </w:r>
          </w:p>
        </w:tc>
      </w:tr>
      <w:tr>
        <w:trPr>
          <w:trHeight w:val="13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Социализация»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тендерной, семейной принадлежности, патриотических чувств, чувства принадлежности к мировому сообществу, реализация партнерского взаимодействия «взрослый-ребенок»; расширение кругозора детей в области соблюдения общепринятых норм и правил поведения и морали</w:t>
            </w:r>
          </w:p>
        </w:tc>
      </w:tr>
      <w:tr>
        <w:trPr>
          <w:trHeight w:val="70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Труд»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трудовых умений и навыков, воспитание трудолюбия, развитие познавательно-исследовательской деятельности</w:t>
            </w:r>
          </w:p>
        </w:tc>
      </w:tr>
      <w:tr>
        <w:trPr>
          <w:trHeight w:val="91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Коммуникация»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свободного общения с взрослыми и детьми по поводу процесса и результатов познавательно-исследовательской и продуктивной деятельности, практическое овладение воспитанниками нормами речи</w:t>
            </w:r>
          </w:p>
        </w:tc>
      </w:tr>
      <w:tr>
        <w:trPr>
          <w:trHeight w:val="70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ние художественных произведений для расширения кругозора детей в области художественной литературы</w:t>
            </w:r>
          </w:p>
        </w:tc>
      </w:tr>
      <w:tr>
        <w:trPr>
          <w:trHeight w:val="91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продуктивной (конструктивной) деятельности детей, введение в самостоятельную конструктивную деятельность детей ручной труд и художественное конструирование</w:t>
            </w:r>
          </w:p>
        </w:tc>
      </w:tr>
      <w:tr>
        <w:trPr>
          <w:trHeight w:val="13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Музыка»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; 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</w:r>
          </w:p>
        </w:tc>
      </w:tr>
    </w:tbl>
    <w:p>
      <w:pPr>
        <w:pStyle w:val="Style16"/>
        <w:widowControl/>
        <w:suppressAutoHyphens w:val="false"/>
        <w:spacing w:before="0" w:after="0"/>
        <w:ind w:left="0" w:hanging="0"/>
        <w:contextualSpacing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widowControl/>
        <w:numPr>
          <w:ilvl w:val="1"/>
          <w:numId w:val="22"/>
        </w:numPr>
        <w:suppressAutoHyphens w:val="false"/>
        <w:spacing w:before="0" w:after="0"/>
        <w:contextualSpacing/>
        <w:textAlignment w:val="auto"/>
        <w:rPr/>
      </w:pPr>
      <w:r>
        <w:rPr>
          <w:sz w:val="28"/>
          <w:szCs w:val="28"/>
        </w:rPr>
        <w:t> 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Особенности образовательной деятельности</w:t>
      </w:r>
    </w:p>
    <w:p>
      <w:pPr>
        <w:pStyle w:val="Style16"/>
        <w:widowControl/>
        <w:suppressAutoHyphens w:val="false"/>
        <w:spacing w:before="0" w:after="0"/>
        <w:ind w:left="1080" w:hanging="0"/>
        <w:contextualSpacing/>
        <w:textAlignment w:val="auto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жедневная организация жизни и деятельности детей осуществляется на адекватных возрасту формах работы с дошкольниками, зависит от возрастных и индивидуальных особенностей детей, предусматривает личностно-ориентированные подходы к организации всех видов детской деятельности и определяется с учетом времени, отведенного на: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false"/>
        <w:autoSpaceDE w:val="false"/>
        <w:ind w:left="360" w:firstLine="360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</w:rPr>
        <w:t>непосредственно образовательную деятельность, осуществляемую в процессе организации различных видов детской деятельности;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false"/>
        <w:autoSpaceDE w:val="false"/>
        <w:ind w:left="360" w:firstLine="360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false"/>
        <w:autoSpaceDE w:val="false"/>
        <w:ind w:left="360" w:firstLine="360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амостоятельную деятельность детей;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false"/>
        <w:autoSpaceDE w:val="false"/>
        <w:ind w:left="360" w:firstLine="360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вместную деятельность с учетом региональной специфики;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false"/>
        <w:autoSpaceDE w:val="false"/>
        <w:ind w:left="360" w:firstLine="36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заимодействие с семьями детей по реализации Программы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деятельности взрослых и детей по реализации и освоению Программы осуществляется в совместной деятельности взрослого и детей, и самостоятельной деятельности детей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непосредственно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изобразительной, музыкаль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анПиН 2.4.1.3049-13 «Санитарно-эпидемиологические требования к устройству, содержанию и организации режима работы в дошкольных организациях» продолжительность непрерывной непосредственно образовательной деятельности для детей от 2-3 лет не более 10 минут, от 3 до 4 лет – не более 15 минут, от 4 до 5 лет - не более 20 минут, для детей от 5 до 6 лет - не более 25 минут, для детей от 6 до 7 лет - не более 30 минут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е не превышает 30 и 40 минут соответственно,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ежиме дня выделяется специальное время и создается обстановка для ежедневного чтения и непринужденного обсуждения художественной литературы. 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держание Программы реализуется в совместной деятельности педагогов и детей, а также через оптимальную организацию самостоятельной деятельности детей. 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д </w:t>
      </w:r>
      <w:r>
        <w:rPr>
          <w:rFonts w:cs="Times New Roman"/>
          <w:i/>
          <w:sz w:val="28"/>
          <w:szCs w:val="28"/>
        </w:rPr>
        <w:t>совместной деятельностью взрослых и детей</w:t>
      </w:r>
      <w:r>
        <w:rPr>
          <w:rFonts w:cs="Times New Roman"/>
          <w:sz w:val="28"/>
          <w:szCs w:val="28"/>
        </w:rPr>
        <w:t xml:space="preserve"> понимается деятельность двух и более участников образовательного процесса (взрослых и воспитанников) по решению образовательных задач на одном пространстве и в одно и то же время. Она отличается наличием партнерской позиции взрослого и партнерской формой организации (сотрудничество взрослого и детей, возможность свободного размещения, перемещения и общения детей в процессе образовательной деятельности), предполагает сочетание индивидуальной, подгрупповой и групповой форм организации работы с воспитанниками. 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д </w:t>
      </w:r>
      <w:r>
        <w:rPr>
          <w:rFonts w:cs="Times New Roman"/>
          <w:i/>
          <w:sz w:val="28"/>
          <w:szCs w:val="28"/>
        </w:rPr>
        <w:t xml:space="preserve">самостоятельной деятельностью детей </w:t>
      </w:r>
      <w:r>
        <w:rPr>
          <w:rFonts w:cs="Times New Roman"/>
          <w:sz w:val="28"/>
          <w:szCs w:val="28"/>
        </w:rPr>
        <w:t>понимается: свободная деятельность воспитанников в условиях созданной педагогами предметно-развивающей среды, обеспечивающая выбор каждым ребенком деятельности по интересам и позволяющая ему взаимодействовать со сверстниками или действовать индивидуально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suppressAutoHyphens w:val="false"/>
        <w:spacing w:before="0" w:after="0"/>
        <w:ind w:left="0" w:hanging="0"/>
        <w:contextualSpacing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2.2.Основные формы, способы и методы образовательной деятельности по освоению детьми образовательной области  «Познавательное  развитие»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 ходе режимных моментов, в процессе организации педагогом различных видов детской деятельности, в ходе самостоятельной деятельности детей, во взаимодействии с семьям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ы  организации дет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ение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ед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предметов, объектов природы, быт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овое упражнение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ная ситуац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 из песк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коллекци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 математика, экология, ознакомление с окружающим, конструирование, ручной труд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готовление украшений, декораций, подарков, предметов для игр (на занятиях по конструированию и ручному труду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ериментирование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объектов природы, быт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ы (дидактические, строительные, настольно-печатные, математические, логические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атические досуг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 КВН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ки работ, сделанных своими рукам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коллекци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ериментирование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объектов природы, быт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ы (дидактические, строительные, настольно-печатные, математические, логические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эстетически привлекательных объектов природы, быта, произведений искусств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конструктивная деятельность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соответствующей предметно-развивающей среды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ая деятельность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и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улк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различных коллекци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Style16"/>
        <w:widowControl/>
        <w:numPr>
          <w:ilvl w:val="0"/>
          <w:numId w:val="22"/>
        </w:numPr>
        <w:suppressAutoHyphens w:val="false"/>
        <w:spacing w:before="0" w:after="0"/>
        <w:contextualSpacing/>
        <w:jc w:val="center"/>
        <w:textAlignment w:val="auto"/>
        <w:rPr/>
      </w:pPr>
      <w:r>
        <w:rPr/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ОННЫЙ РАЗДЕЛ</w:t>
      </w:r>
    </w:p>
    <w:p>
      <w:pPr>
        <w:pStyle w:val="Style16"/>
        <w:widowControl/>
        <w:numPr>
          <w:ilvl w:val="1"/>
          <w:numId w:val="14"/>
        </w:numPr>
        <w:suppressAutoHyphens w:val="false"/>
        <w:spacing w:before="0" w:after="0"/>
        <w:contextualSpacing/>
        <w:jc w:val="center"/>
        <w:textAlignment w:val="auto"/>
        <w:rPr/>
      </w:pPr>
      <w:r>
        <w:rPr/>
        <w:t>Методические материалы и средства обучения</w:t>
      </w:r>
    </w:p>
    <w:tbl>
      <w:tblPr>
        <w:tblW w:w="8937" w:type="dxa"/>
        <w:jc w:val="left"/>
        <w:tblInd w:w="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7"/>
      </w:tblGrid>
      <w:tr>
        <w:trPr>
          <w:trHeight w:val="552" w:hRule="atLeast"/>
        </w:trPr>
        <w:tc>
          <w:tcPr>
            <w:tcW w:w="8937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бор геометрических фигур для группировки по цвету, форме, величине (7 форм разных цветов и размеров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бор объёмных геометрических тел (разного цвета и величины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ски-вкладыши  (с основными формами, составными из 4-5 частей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бор разноцветных палочек с оттенками (по 5-7 каждого цвета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боры для сериации по величине - бруски, цилиндры и т.п. (7-8 элементов каждого признака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бор плоскостных геометрических фигур для составления изображений по графическим образцам (из 4 - 6 элементов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заика (разных форм и цвета, мелкая) с графическими образц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ы с крупным циферблатом и стрелк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афические «головоломки» (лабиринты, схемы маршрутов персонажей и т.п.) в виде отдельных бланков, буклетов, настольно-печатных игр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бор кубиков с буквами и цифра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бор карточек с изображением количества (от 1 до 10) и цифр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ссы настольны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бор для экспериментирования с водой:  емкости одинакового и разного размеров (5 - 6), различной формы, мерные стаканчики, предметы из разных материалов («тонет - не тонет»), черпачки, сачки, ворон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боры для экспериментирования с песком: формочки разной конфигурации, емкости разного размера (4-5 шт), предметы-орудия разных размеров, форм, конструкци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чёты;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ниги по математике о числах первого десятка;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оки Дьенеш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лочки Кюизинера.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личество и сче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четная лесенк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борное полотно с 2-мя карманам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аточный материал: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плоские предметы –игрушки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геометрические фигуры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узкие карточки 5*40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карточки с 2-мя полосками 10*40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набор счетных палочек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карточки с числовыми фигурами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еличина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боры из плассмасовых палочек возрастающей дли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боры из 10-картонных полосок возрастающей шири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боры из 10-ти кругов возрастающих по размеру.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бор мелких геометрических фигур разного цвета: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круги: диаметр 5*2,5см;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квадраты 5*5см ; 2,2*2,5см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треугольники 5 и 2,5 см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прямоугольники 2,5*5 см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валы 2,5*5см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шары: диаметр 5 и 2,5 см;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кубы: ребро 5 на2,5 см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цилиндры: высота 5 и 2,5 с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бор картинок с изображением предметов разной формы.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атериал по познавательному развитию: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Уход за цветами.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ульверизатор для опрыскивания цвет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упа школьная для осмотра растен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ягкие кисточки для очистки от пыли цве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пас земли для пересадки растении.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борудование для трудовой деятельности.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озяйственно-бытовой тру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артуки белы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артуки цветны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артуки клеёнчаты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Щетка – смет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вок для мусо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з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нур бельев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япочки 30*30,40*4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ска дежурств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учной труд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ртон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ытовой материал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изводственные отход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родный материа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инейки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кань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голки с игольницами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итки разных цветов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обка для хранения инвентаря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борудование для труда на природ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опаты для сгребания снег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мушки для птиц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еник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ейк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рабли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борудование для обработки почвы и ухода за растениям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опаты железные детские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рабли железные детские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едра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ейки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борудование для экскурсии в лес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чки для ловли насеком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зина для переноски растении, грибов, сбора яго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ночки и коробочки для насекомых.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борудование для экскурсии к водоему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чок для ловли водных животных и насекомы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таллическое ведро с крышкой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лиэтиленовые мешки для водных растении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боры картин и открыток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Домашние птицы»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вери жарких стран»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Травянистые растения»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тицы»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Лекарственные растения»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Что выросло на грядке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Ку-ка-ре-ку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Куда пошел, что нашел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Хороший грибок положи в кузовок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Цветут цветы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Зоологическое лото»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ллюстрации о нашей Родине: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Жизнь детей в разных уголках страны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портреты русских и советских писателей;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удиозаписи произведении детской художественной литератур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кукла с комплектом одежды на все сезо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плоскостной теат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игруш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пальчиковый теат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нелеграф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</w:tr>
      <w:tr>
        <w:trPr>
          <w:trHeight w:val="4455" w:hRule="atLeast"/>
        </w:trPr>
        <w:tc>
          <w:tcPr>
            <w:tcW w:w="8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боры картинок для группировки и обобщения (до 8 - 10 в каждой группе;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боры предметных картинок типа «лото» из 6-8 частей (той же тематики, в том числе с сопоставлением реалистических и условно-схематических изображений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бор парных картинок на соотнесение (сравнение: найди отличие (по внешнему виду), ошибки (по смыслу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боры предметных картинок для группировки по разным признакам (2 - 3) последовательно или одновременно (назначение, цвет, величина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ии картинок (по 4 - 6) для  установления последовательности событий (сказки, литературные сюжеты, социобытовые ситуации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ии из 4 картинок «Времена года» (природная и сезонная деятельность людей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метные и сюжетные картинки (с различной тематикой) крупного и мелкого  формат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езные (складные) кубики с  сюжетными картинками (6 - 8 частей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езные сюжетные картинки (6 - 8 частей).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аеведческие материалы: фотографии родного края, гербарии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Calibri" w:cs="Times New Roman"/>
          <w:b/>
          <w:sz w:val="28"/>
          <w:szCs w:val="28"/>
        </w:rPr>
        <w:t xml:space="preserve">МЕТОДИЧЕСКАЯ ЛИТЕРАТУРА. 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Детство: программа. 2011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Мониторинг в д/с. СПб, 2011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Дошкольник 5-7 лет в детском саду. СПб, 2010.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.Н.Гладышева, Ю.Б.Сержантова. Рабочая программа воспитателя: ежедневное планирование  по программе «Детство». Старшая  группа/ авт.-сост. Н.Н.Гладышева, Ю.Б.Сержантова .-Волгоград: Учитель 2014-341с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Комплексные  занятия в средней группе детского сада. Т.М Бондаренко . В-2011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Т.С.Грядкина. Образовательная область «Физическая культура»: Как работать по программе «Детство». – СПб: Детство-пресс, 2013. – (Методический комплект программы «Детство)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В.А.Деркунская. Образовательная область «Здоровье»: Как работать по программе «Детство»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СПб: Детство-пресс – М: ТЦ Сфера, 2012. – (Методический комплект программы «Детство)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Глазырина Л.Д.Физическая культура –дошкольникам.Средний возраст.-2001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Зайцев Г. Уроки Мойдодыра. СПб, 2001.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Е.И.Подольская .Физическое развитие детей 2-7 лет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.Б.Сидорова Познавательные физкультурные  занятия .-2011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Е.И.Подольская .Необычные физкультурные занятия для дошкольников.-2011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О.Н.Сомкова. Образовательная область «Коммуникация»: Как работать по программе «Детство». – СПб: Детство-пресс, 2013. – (Методический комплект программы «Детство)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М.В.Крулехт, А.А.Крулехт. Образовательная область «Труд»: Как работать по программе 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«Детство». – СПб: Детство-пресс, 2012. – (Методический комплект программы «Детство)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В.А.Деркунская, Т.Г.Гусарова, В.А.Новицкая, Л.С.Римашевская. Образовательная область «Безопасность»: Методический комплект программы «Детство». – СПб: Детство-пресс – М: 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Ц Сфера, 2012. – (Методический комплект программы «Детство)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Т.И.Бабаева, Т.А.Березина, Л.С.Римашевская. Образовательная область «Социализация»: Как работать по программе «Детство». – СПб: Детство-пресс, 2013. – (Методический комплект программы «Детство)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О.В.Акулова, О.В.Солнцева. Образовательная область «Социализация. Игра»: Как работать по программе «Детство». – СПб: Детство-пресс, 2013. – (Методический комплект программы «Детство)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Авдеева Н.Н и др. Безопасность: Уч.-метод.пособ. по ОБЖ - СПб, 2002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Как обеспечить безопасность дошкольников /Белая К. М, 2001г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Крулехт М.В. Дошкольник и рукотворный мир. СПб, 2002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Т.М.Бондаренко Экологические занятия с детьми 5-6 лет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Недоспасова В.А.Растем играя. М, 2002. 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Знакомим дошкольников  с Конвенцией . о правах ребёнка. М,2003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О.В.Дыбина. Что было до.-2010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Князева О.Приобщение…к истокам русской народной культуры - СПб, 2004 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О.В.Акулова, Л.М.Гурович. Образовательная область «Чтение художественной литературы»: 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ак работать по программе «Детство». – СПб: Детство-пресс, 2012. – (Методический комплект программы «Детство)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А.В.Аджи. .-Конспекты интегрированных занятий в средней группе детского сада.-2009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Развитие речи и творчества дошкольников. Ред. О.С.Ушаковой. – М,2008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Calibri" w:cs="Times New Roman"/>
          <w:sz w:val="28"/>
          <w:szCs w:val="28"/>
        </w:rPr>
        <w:t>Развитие Связной  речи детей.- М, 2013. О.Н.Иванищина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Журова Л.Е. и др. Обучение..грамоте.М,2000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знавательное развитие: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З.А.Михайлова, М.Н.Полякова, Т.А.Ивченко, Л.С.Римашевская, Н.О.Никонова. 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бразовательная область «Познание»: Как работать по программе «Детство». – СПб: Детство-пресс – М: ТЦ Сфера, 2013. – (Методический комплект программы «Детство)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Знакомим дошкольников с Конвенцией. о правах ребёнка. М,2003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Ривина Е.К. Герб и флаг России…М, 2004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Князева О.Приобщение к истокам русской народной культуры - СПб, 2004 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Большева Т.В. Учимся по сказке (мнемотехника). СПб,2001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Никитин Б.П. Ступеньки творчества или развивающей. игры. М, 1990г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Дыбина О.В. Неизведанное рядом. М, 2005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Математика от трех до семи. СПб, 2001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Математика до школы. СПб, 2000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Математика – это интересно. СПб,2002. (Диагностика)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Мир природы и ребенок. СПб, 2000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Воронкевич О.А. Добро пожаловать в экологию! СПб, 2001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О.В.Акулова, Л.М.Гурович. Образовательная область «Чтение художественной литературы»: 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ак работать по программе «Детство». – СПб: Детство-пресс, 2012. – (Методический комплект программы «Детство).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Calibri" w:cs="Times New Roman"/>
          <w:sz w:val="28"/>
          <w:szCs w:val="28"/>
        </w:rPr>
        <w:t>Л.В.Куцакова.  Конструирование и художественный труд в детском саду.-2008</w:t>
      </w:r>
    </w:p>
    <w:p>
      <w:pPr>
        <w:pStyle w:val="Normal"/>
        <w:rPr/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Объемная аппликация. – СПб, 2003.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Wingdings" w:cs="Times New Roman"/>
          <w:sz w:val="28"/>
          <w:szCs w:val="28"/>
        </w:rPr>
        <w:t>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Курочкина  Н.  Детям о книжной графике.. Натюрморт. Пейзаж</w:t>
      </w:r>
    </w:p>
    <w:p>
      <w:pPr>
        <w:pStyle w:val="TextBody"/>
        <w:spacing w:before="0" w:after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" w:name="sbox-btn-close"/>
      <w:bookmarkStart w:id="2" w:name="sbox-btn-close"/>
      <w:bookmarkEnd w:id="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es New Roman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Lucida San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textAlignment w:val="baseline"/>
    </w:pPr>
    <w:rPr>
      <w:rFonts w:ascii="Calibri" w:hAnsi="Calibri" w:cs="Calibri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7:00Z</dcterms:created>
  <dc:creator/>
  <dc:description/>
  <cp:keywords/>
  <dc:language>en-US</dc:language>
  <cp:lastModifiedBy>1</cp:lastModifiedBy>
  <cp:lastPrinted>2016-12-20T15:46:00Z</cp:lastPrinted>
  <dcterms:modified xsi:type="dcterms:W3CDTF">2017-01-11T07:13:00Z</dcterms:modified>
  <cp:revision>18</cp:revision>
  <dc:subject/>
  <dc:title/>
</cp:coreProperties>
</file>