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szCs w:val="28"/>
        </w:rPr>
      </w:pPr>
      <w:r>
        <w:rPr>
          <w:rStyle w:val="C9"/>
          <w:bCs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 xml:space="preserve"> </w:t>
      </w:r>
      <w:r>
        <w:rPr>
          <w:rStyle w:val="C9"/>
          <w:bCs/>
          <w:color w:val="000000"/>
          <w:sz w:val="28"/>
          <w:szCs w:val="28"/>
        </w:rPr>
        <w:t>детский сад № 5 с. Реболы</w:t>
      </w:r>
    </w:p>
    <w:p>
      <w:pPr>
        <w:pStyle w:val="Normal"/>
        <w:autoSpaceDE w:val="false"/>
        <w:snapToGrid w:val="false"/>
        <w:spacing w:lineRule="auto" w:line="240" w:before="0" w:after="0"/>
        <w:rPr>
          <w:rStyle w:val="C9"/>
          <w:rFonts w:eastAsia="Times New Roman" w:cs="mes New Roman;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mes New Roman;Times New Roman" w:hAnsi="mes New Roman;Times New Roman"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eastAsia="mes New Roman;Times New Roman" w:cs="mes New Roman;Times New Roman" w:ascii="mes New Roman;Times New Roman" w:hAnsi="mes New Roman;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ей МКДОУ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mes New Roman;Times New Roman" w:hAnsi="mes New Roman;Times New Roman"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с учетом мнения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eastAsia="Times New Roman" w:cs="mes New Roman;Times New Roman"/>
          <w:color w:val="000000"/>
          <w:sz w:val="24"/>
          <w:szCs w:val="24"/>
        </w:rPr>
        <w:t>п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едагогического совета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 xml:space="preserve">(Протокол от </w:t>
      </w:r>
      <w:r>
        <w:rPr>
          <w:rFonts w:eastAsia="Times New Roman" w:cs="mes New Roman;Times New Roman"/>
          <w:color w:val="000000"/>
          <w:sz w:val="24"/>
          <w:szCs w:val="24"/>
        </w:rPr>
        <w:t>06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.0</w:t>
      </w:r>
      <w:r>
        <w:rPr>
          <w:rFonts w:eastAsia="Times New Roman" w:cs="mes New Roman;Times New Roman"/>
          <w:color w:val="000000"/>
          <w:sz w:val="24"/>
          <w:szCs w:val="24"/>
        </w:rPr>
        <w:t>9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.201</w:t>
      </w:r>
      <w:r>
        <w:rPr>
          <w:rFonts w:eastAsia="Times New Roman" w:cs="mes New Roman;Times New Roman"/>
          <w:color w:val="000000"/>
          <w:sz w:val="24"/>
          <w:szCs w:val="24"/>
        </w:rPr>
        <w:t xml:space="preserve">6 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г. № 1)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>Рабочая программа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>по образовательной области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>«Физическое развитие»</w:t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>составлена на основе примерной общеобразовательной программы дошкольного образования «От рождения до школы»</w:t>
      </w:r>
    </w:p>
    <w:p>
      <w:pPr>
        <w:pStyle w:val="C2"/>
        <w:shd w:fill="FFFFFF" w:val="clear"/>
        <w:spacing w:before="80" w:after="0"/>
        <w:ind w:left="-900" w:hanging="0"/>
        <w:jc w:val="center"/>
        <w:rPr>
          <w:rStyle w:val="C9"/>
          <w:bCs/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Под редакцией Н. Е. Вераксы, Т. С. Комаровой, М. А. Васильевой</w:t>
      </w:r>
    </w:p>
    <w:p>
      <w:pPr>
        <w:pStyle w:val="C2"/>
        <w:shd w:fill="FFFFFF" w:val="clear"/>
        <w:spacing w:before="8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>для детей 1,6 – 2 лет.</w:t>
      </w:r>
    </w:p>
    <w:p>
      <w:pPr>
        <w:pStyle w:val="C2"/>
        <w:shd w:fill="FFFFFF" w:val="clear"/>
        <w:spacing w:before="0" w:after="0"/>
        <w:ind w:right="-285" w:hanging="0"/>
        <w:jc w:val="center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color w:val="000000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Style w:val="C9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уляй Карина Александровна</w:t>
      </w:r>
    </w:p>
    <w:p>
      <w:pPr>
        <w:pStyle w:val="C2"/>
        <w:shd w:fill="FFFFFF" w:val="clear"/>
        <w:spacing w:before="0" w:after="0"/>
        <w:rPr>
          <w:rStyle w:val="C9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Style w:val="C9"/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Реболы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2016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40" w:before="0" w:after="0"/>
        <w:jc w:val="center"/>
        <w:rPr>
          <w:rStyle w:val="C9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32"/>
          <w:szCs w:val="32"/>
        </w:rPr>
        <w:t>Целевой раздел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Style w:val="C9"/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разработана на основе Федерального государственного образовательного стандарта дошкольного образования (ФГОС ДО) и предназначена для использования в дошкольных образовательных организациях для формирования основных образовательных программ (ООП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ограммного документа, помогающего педагогам организовать образовательно-воспитательный процесс в соответствии с требованиями ФГОС и позволяющего написать на базе Примерной программы свою ООП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ая ос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ы для разработки рабочей программы образовательной области «Физическое развитие» составляю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тельного учрежд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и программы «От рождения до школы»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омплектованность дошкольной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и, педагогическими и ины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вень квалификации руководящих, педагогических и иных работников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рывность профессионального развития и повышения уровня профессиональной компетентности педагогических работников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озрастных особенностей детей от 1,6 до 2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жизни развивается самостоятельность детей, формируется предметно-игровая деятельность, появляются элементы сюжетной игры. Общение с взрослым носит ситуативно-деловой характер, затем характер делового сотрудничества. Совершенствуются восприятие, речь, наглядно-действенное мышление, чувственное познание действи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второго года жизни характерна высокая двигательная ак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совершенствуется ходьба. Дети учатся свободно передвигаться на прогулке: они взбираются на бугорки, ходят по траве, перешагивают через небольшие препятствия, например, палку, лежащую на зем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шаркающая походка. В подвижных играх и на музыкальныхзанятиях дети выполняют боковые шаги, медленно кружатся на 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тора лет у малышей кроме основных развиваются и подражательные движения (мишке, зайчи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стых подвижных играх и плясках дети привыкают координировать свои движения и действия друг с другом (при участии не более 8–10 челове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ных видах деятельности обогащается сенсорный опыт. В процессе знакомства с предметами ребенок слышит названия форм (куби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пичик, шарик, «крыша» — призма), одновременно воспринимая их (гладит предмет, обводит пальцем по контуру, стучит, бросает и т. п.) и уточняя физические качества. При этом происходит и ознакомление с основными фигурами (квадрат, четырехугольник, круг, треугольник). С помощью взрослого ребенок упражняется в установлении сходства и различий между предметами, имеющими одинаковые названия (большой красный мяч — маленький синий мяч, большой белый мишка — маленький черный мишка и т. д.). При обучении и правильном подборе игрового материала дети осваивают действия с разнообразными игрушками: разборными (пирамиды, матрешки и др.), строительным материалом и сюжетными игрушками (куклы с атрибутами к ним, мишки). Эти действия ребенок воспроизводит по подражанию после показа взрослого. Постепенно из отдельных действий складываются «цепочки», и малыш учится доводить предметные действия до результата: заполняет колечками всю пирамиду, подбирая их по цвету и размеру, из строительного материала возводит по образцу, а затем по памяти забор, паровозик, башенку и другие несложные построй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перемены происходят и в действиях с сюжетными игрушками. Дети начинают переносить разученное действие с одной игрушкой (кукла) на другие (мишки, зайки); они активно ищут предмет, необходимый для завершения действия (одеяло, чтобы уложить куклу спать, мисочку, чтобы накормить миш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одя подряд 2–3 действия, они сначала не ориентируются на то, как это бывает в жизни: спящую куклу, например, вдруг начинают катать на машинке. К концу второго года жизни в игровых действиях детей уже отражается привычная им жизненная последовательность: погуляв с куклой, кормят ее и укладывают сп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ые действия с сюжетными игрушками дети воспроизводят на протяжении всего периода дошкольного детства. Ребенок просто подносит миску ко рту куклы. Аналогично он поступает и в других ситуациях. Этими особенностями объясняется простота подбора сюжетных игрушек и атрибутов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жизни из отдельных действий складываются элементы деятельности, свойственной дошкольному детству: предметная с характерным для нее сенсорным уклоном, конструктивная и сюжетная игра. В предметной деятельности появляются соотносящие и орудийные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и в развитии предметно-игровой деятельности сочетаются с ее неустойчивостью. Имея возможность приблизиться к любому предмету, попавшему в поле зрения, ребенок бросает то, что держит в руках, и устремляется к нему. Постепенно он с помощью взрослого учится доводить начатое до конца, добиваясь резуль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жизни — период интенсивного формирования речи. Связи между предметом, действием и словами, их обозначающими, формируются в 6–10 раз быстрее, чем в конце первого года жизни. Дети усваивают названия предметов, действий, обозначения некоторых качеств и состояний. Благодаря этому можно организовать деятельность и поведение малышей, формировать и совершенствовать восприятие, в том числе составляющие основу сенсорного воспитания. В процессе разнообразной деятельности с взрослыми дети усваивают, что одно и то же действие может относиться к разным предметам: «надень шапку, надень колечки на пирамидку» и т. д. Важным приобретением речи и мышления является формирующаяся на втором году жизни способность обобщения. Слово в сознании ребенка начинает ассоциироваться не с одним предметом, а обозначать все предметы, относящиеся к этой группе, несмотря на различия по цвету, размеру и даже внешнему виду (кукла большая и маленькая, голышом и одетая, кукла-мальчик и кукла-девоч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тарше полутора лет активно обращается к взрослым с вопросами. Но выражает их преимущественно интонационно: «И я куся?» — то есть «Ира кушала?» Вопросительными словами дети пользуются реже, но могут спросить: «Где платок?», «Баба куда пошла?», «Это что?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жизни ребенок усваивает имена взрослых и детей, с которыми общается повседневно, а также некоторые родственные отношения (мама, папа, бабушка). Он понимает элементарные человеческие чувства, обозначаемые словами «радуется», «сердится», «испугался», «жалеет». В речи появляются оценочные суждения: «плохой», «хороший»,  «красив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ется самостоятельность детей в предметно-игровой деятельности и самообслуживании. Малыш постепенно овладевает умением самостоятельно есть любую пищу, умываться и мыть руки, приобретает навыки опрятности, аккура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ориентировка в ближайшем окружении. Знание того, как называются части помещения группы (мебель, одежда, посуда), помогает ребенку выполнять несложные (состоящие из одного, а к концу года из 2–3 действий) поручения взрослых. Постепенно он привыкает соблюдать элементарные правила поведения, обозначаемые словами «можно», «нельзя», «нужно». Общение с взрослым носит деловой, объектно-направлен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закрепляется и углубляется деловое сотрудничество с взрослым, потребность общения с ним по самым разным поводам. При этом к двум годам дети постепенно переходят от языка жестов, мимики, выразительных звукосочетаний к выражению просьб, желаний, предложений с помощью слов и коротких фраз. Так речь становится основным средством общения с взрослым, хотя в этом возрасте ребенок охотно говорит только с близкими, хорошо знакомыми ему люд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жизни между детьми сохраняется и развивается тип эмоционального взаимообщения. Они самостоятельно играют друг с другом (по двое-трое) в разученные ранее при помощи взрослого игры («Прятки», «Догонялк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а в руках другого гораздо интереснее для малыша, чем та, что стоит рядом. Отобрав игрушку у соседа, но не зная, что делать дальше, малыш просто бросает ее. Воспитателю следует пресекать подобные факты, чтобы у детей не пропало желание общ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бщение детей в течение дня возникает, как правило, в предметно-игровой деятельности и режимных процессах. Поскольку предметно-игровые действия и самообслуживание только формируются, самостоятельность, заинтересованность в их выполнении следует всячески оберегать. Детей приучают соблюдать «дисциплину расстояния», и они сначала осваивают умение играть и действовать рядом, не мешая друг другу, а затем играть вместе по 2–3 человека, вести себя в группе соответствующим образом: не лезть в тарелку соседа, подвинуться на диванчике, чтобы мог сесть еще один ребенок, не шуметь в спальне и т. д. При этом они пользуются простыми словами: «на» («возьми»), «дай», «пусти», «не хочу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риобретений второго года жизни можно считать совершенствование основных движений, особенно ходьбы. Подвижность ребенка порой даже мешает ему сосредоточиться на спокойных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быстрое и разноплановое развитие предметно-игрового поведения, благодаря чему к концу пребывания детей во второй группе раннего возраста у них формируются компоненты всех видов деятельности, характерных для периода дошкольного детства. Происходит быстрое развитие разных сторон речи и ее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возрастает самостоятельность ребенка во всех сферах жизни, с другой — он осваивает правила поведения в группе (играть рядом, не мешая другим, помогать, если это понятно и несложно). Все это является основой для развития в будущем совместной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воспитания и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ять здоровье детей, закалять их, развивать основные виды движен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, способствующие развитию двигательной актив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утомление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ных процессах формировать простейшие навыки самостоятельности, опрятности, аккуратн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ориентировку детей в ближайшем окружении, пополнять запас понимаемых слов и активный словарь, развивать потребность в речевом общ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понимать слова, обозначающие названия предметов,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понимать простые предложения, небольшие рассказ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мения выражать словами, а за тем короткими предложениями свои потребности и желания, отвечать на вопросы взросл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кружающую обстановку и общение с ребенком для развития его восприятия, мышления, внимания, памя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ействовать с игрушками, предметами ближайшего окружения в соответствии с их особенностями и назначением; подражать игровым действиям взрослого, отображать в игре по подражанию, образцу знакомые жизненные ситу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и двигательную активность детей во всех видах иг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ы поведения: здороваться, прощаться, благодарить. Поощрять доброжелательное отношение ребенка к сверстникам, побуждать запоминать их имена. Побуждать к сочувствию и отзывчив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стениям и живот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нимание детей к запахам, звукам, форме, цвету, размеру резко контрастных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ссматривать картинки, иллю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музыке, поддерживать радостное состояние при прослушивании произведения. Расширять музыкальные впечатления, обогащать слуховой опыт ребенка. Развивать понимание взаимосвязи музыки и движ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уждать к подражанию певческим интонациям взрослого, к простейшим ритмическим движениям под музы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самостоятельную деятельность детей. В предметно-игровой деятельности показывать детям правильные способы действий, подерживать познавательную активность, заинтересованность, побуждать к самостоятельности и экспериментированию с разнообразными дидактическими материа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гровые действия с разнообразными сюжетными игрушками, умение использовать предметы-замест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грать, не мешая сверст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грать вместе, сдерживать свои желания. Формировать способности попросить, подожда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обучения воспитанники должны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ходить в прямом направлении, сохраняя равновесие, ходить по ограниченной поверхности, ходить по ребристой доске, ходить с высоким подниманием ног, ходить со сменой направления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зать, перелезать, подлезать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бросать мяч, мешочек на дальность правой (левой) руко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в пространстве по своему возрасту, сохранять равновес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зойти на ящик и слезать с нег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атать мяч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бросать в горизонтальную цель.</w:t>
      </w:r>
    </w:p>
    <w:p>
      <w:pPr>
        <w:pStyle w:val="Normal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своения образовательн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карта нервно-психического развития ребенка в возрасте 1г 9мес и в 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ижения результатов происходит в форме педагогического наблюдения (анализа продуктов детской деятельности, игровых тестовых заданий) по показателям развития ребенка данн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агностических исследований определяется уровень компетентности воспитанника (высокий, средний, низк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 получить информацию о развитии своего ребенка в любое удоб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психолого-педагогической рабо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виж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 совершенствовать двигательные умения детей, т.к. движения являются органической потребностью. В них дети находят радость, они оказывают положительное воздействие на функции всех систем организма, укрепляют мышцы, повышают работоспособность. Создать условия для разнообразной двигательной активности малыш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побуждающие детей к двигательной актив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основных движений: учить ходить в прямом направлении, сохраняя равновесие и постепенно включая движения рук; влезать на ящик и слезать с него; подлезать, перелезать; отталкивать предметы при бросании и катании; выполнять некоторые движения совместно с другими дет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доровьесберегающие технологии (закаливание, дыхательная гимнастика, утренняя гимнастика, массаж, пальчиковая гимнастика, воздушные ванны, подвижные игры и т.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ут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34"/>
        <w:gridCol w:w="89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ходьбе в прямом направлении. Упражнения в ползании. Развитие чувства равновесия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ходьбе по ограниченной поверхности. Знакомство с бросанием мяча. Упражнения в ползании и подлезании. Развитие внимания и умения реагировать на слово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ходьбе в прямом направлении, ползании и перелезании бревна, бросание мяча. Развитие умения ориентироваться в пространстве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ходьбе по ограниченной поверхности, ползании и подлезании под палку, бросании мяча. Развитие ориентировки в пространстве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роском мешочка на дальность правой (левой) рукой. Упражнение в ходьбе по гимнастической доске. Развитие чувства равновесия, умения ориентироваться в пространстве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ходьбе по ребристой доске, умение взойти на ящик и сойти с него. Знакомство с броском из-за головы двумя руками. Развитие внимания и ориентировки в пространстве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ходьбе по доске, ползании, подлезании под палку. Обучение броску одной рукой. Воспитание самостоятельности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ходьбе с высоким подниманием ног. Знакомство с катанием мяча. Повторение ползания и перелезания через скамейку. Развитие внимания и ориентировки в пространстве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ходьбе по гимнастической доске. Повторение ползания и пролезания в обруч. Упражнение в бросании одной рукой. Развитие внимания и чувства равновесия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ходьбе по наклонной доске, ползании и перелезании бревна. Обучение броску мяча двумя руками. Воспитание смелости и самостоятельности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олзании и подлезании под скамейку. Закрепление умения бросать мяч двумя руками. Воспитание самостоятельности. Развитие умения ориентироваться в пространстве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олзании и пролезании в обруч. Знакомство с броском мяча через ленту. Упражнение в ходьбе по наклонной доске. Развитие умения действовать по сигналу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катить мяч, ходить по ребристой доске, повторить ползание и перелезание через бревно. Воспитание самостоятельности и смелости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бросании мяча. Обучение ходьбе, меняя направление. Повторить ползание. Развитие глазомера и ориентировки в пространстве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ходьбе, высоко поднимая ноги. Упражнение в ползании по гимнастической скамейке. Повторение броска мешочка с песком одной рукой. Развитие равновесия и глазомер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ходьбе по ребристой доске, в бросании мячей через ленту. Повторение ползания. Развитие равновесия и глазомер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бросании двумя руками, в ходьбе по гимнастической скамейке. Повторение ползания и перелезания. Развитие ловкости и самостоятельности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ходьбе со сменой направления, бросании в горизонтальную цель, ходьбе по наклонной доске. Развитие чувства равновесия и ориентировки в пространстве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за учебный го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оспитание в играх-занят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дв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побуждающие детей к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основных движений. Учить ходить в пря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и, сохраняя равновесие и постепенно включая движения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ать на стремянку и слезать с нее; подлезать, перелезать; отталки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ри бросании и катании; выполнять движения совместно с друг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 года 6 месяцев до 2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и упражнения в равновесии. Ходьба стайкой, ходьба по доске (ширина 20 см, длина 1,5–2 м), приподнятой одним концом от п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–20 см. Подъем на опрокинутый вверх дном ящик (50 × 50 × 15 с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уск с него. Перешагивание через веревку или палку, приподнятую 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 на 12–18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, лазанье. Перелезание через бревно (диаметр 15–20 см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зание под веревку, поднятую на высоту 35–40 см, пролезание в обруч (диаметр 45 см). Лазанье по лесенке-стремянке вверх и вниз (выс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, бросание. Катание мяча (диаметр 20–25 см) в паре с взрос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м, катание по скату и перенос мяча к скату. Бросание мяча (диаме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–8 см) правой и левой рукой на расстояние 50–70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. В положении сидя на скамейке поднимание рук вперед и опускание их, отведение за сп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сидя повороты корпуса вправо и влево с переда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стоя полунаклоны вперед и выпрямление; при поддерж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 полунаклоны вперед, перегибаясь через палку (40–45 см от п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поддержкой взросло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 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образовательного процесса включает следующие компон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образовательная деятель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использование термина «непосредственно образовательная деятельность» обусловлено формулировками </w:t>
      </w:r>
      <w:r>
        <w:rPr>
          <w:rFonts w:cs="Times New Roman" w:ascii="Times New Roman" w:hAnsi="Times New Roman"/>
          <w:i/>
          <w:sz w:val="28"/>
          <w:szCs w:val="28"/>
        </w:rPr>
        <w:t>СанПиН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деятельность в режимных момен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деятельность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деятельность в семь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реализуется в совместной деятельности взрослого и ребенка в ходе познавательно-исследовательской деятельности, её интеграцию с другими видами детской деятельности (игровой, двигательной, коммуникативной, продуктивной, а также чтения художественной литератур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Взаимодействие детского сада с семь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различным вопро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педагогов и родителей с лучшим опытом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 семье, а также с трудностями, возникающими в семей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ственном воспитании до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в детском саду условий для разнообразного по содерж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ам сотрудничества, способствующего развитию конструктив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педагогов и родителей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м и потребностям ребенка, создание необходимы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удовлетворения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 разрабатывать и реализовывать исходя из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направленности — ориентации на цели и приоритетные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ности — учета образовательных потребностей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упности — учета возможностей родителей освоить предусмотренный программой учебны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изации — преобразования содержания, методов обучения и темпов освоения программы в зависимости от реальн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и умений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я заинтересованных сторон (педагогов и родителей) в инициировании, обсуждении и принятии решений, касающихся содерж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и его коррек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обучения родителей:</w:t>
      </w:r>
      <w:r>
        <w:rPr>
          <w:rFonts w:cs="Times New Roman" w:ascii="Times New Roman" w:hAnsi="Times New Roman"/>
          <w:sz w:val="28"/>
          <w:szCs w:val="28"/>
        </w:rPr>
        <w:t xml:space="preserve"> лекции, семинары, мастер-клас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, проекты,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ывающих взрослых может быть организована в разнообразных традиционных и инновационных формах (акции, ассамблеи, вечера музыки и поэзии, посещения семьями программных мероприятий семейного абонемента, организованных учреждениями культуры и искусства, по запросу детского сада; семейные гостиные, фестивали, семейные клубы, вечера вопросов и ответов, салоны, студии, праздники (в том числе семейные), прогулки, экскурсии, проектная деятельность, семейный театр). В этих формах совместной деятельности заложены возможности коррекции поведения родителей и педагогов, предпочитающих авторитарный стиль общения с ребенком; воспитания у них бережного отношения к детск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раздел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ем детей, утрення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-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 завтраку, завтр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>-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ры, индивидуальная работа, подготовка с О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-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>-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 прогулке, прогулка,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звращение с прогулки, подготовка к об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-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о сну, дневной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ъ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ОД, дос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>-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ры, подготовка к полд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-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 прогулке, прогулка, уход до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мер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й и праз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зд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утренник «Ел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сказы с музыкальными иллюстрация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лесу», муз. Е. Тиличеев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здник», «Музыкальные инструменты», муз. Г. Фри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ронята», муз. М. Раухверг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ы с пени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дет коза рогата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шок»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. нар. игры, муз. А. Гречанин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чик», муз. А. Ляд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робушки и кошка», нем. плясовая мелодия, сл. А. Ануфрие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кати, лошадка, нас!», муз. В. Агафонникова и К. Козыревой, сл. И. Михайлов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умеем», «Прятки», муз. Т. Ломо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ые флажки», рус. нар. мело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лече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кукле Кат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игрушка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лужайк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е забав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ждения у куклы Маш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в домике живет?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оопарк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ирк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остях у елки» (по замыслу педагог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атрализованные развл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рус. нар. сказок («Репка», «Курочка Ряба»), песен («Пастушок», муз. А. Филиппенк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ушка и Бобик», муз. Е. Макшанцевой), показ кукольных спектакл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Петрушкины друзья», Т. Караманенк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 простудился», М. Буш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бочка и ее помощники», А. Колоб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ушки», А. Барто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бав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 заводные игруш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«Бабочк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рус. нар. потеше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рпризные моменты: «Чудесный мешочек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сундучок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к нам пришел?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шары» (мыльные пузы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Примерный перечень основных движений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х игр и упраж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ви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ьба.</w:t>
      </w:r>
      <w:r>
        <w:rPr>
          <w:rFonts w:cs="Times New Roman" w:ascii="Times New Roman" w:hAnsi="Times New Roman"/>
          <w:sz w:val="28"/>
          <w:szCs w:val="28"/>
        </w:rPr>
        <w:t xml:space="preserve"> Ходьба подгруппами и всей группой, парами, по кругу, взяв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сь за руки, с изменением темпа, с переходом на бег, и наоборот, с измене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м направления, врассыпную (после 2 лет 6 месяцев), обходя предмет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ным шагом вперед, в сторо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в равновесии</w:t>
      </w:r>
      <w:r>
        <w:rPr>
          <w:rFonts w:cs="Times New Roman" w:ascii="Times New Roman" w:hAnsi="Times New Roman"/>
          <w:sz w:val="28"/>
          <w:szCs w:val="28"/>
        </w:rPr>
        <w:t>. Ходьба по прямой дорожке (ширина 20 с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2–3 м) с перешагиванием через предметы (высота 10–15 см); п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е, гимнастической скамейке, бревну (ширина 20–25 см). Кружение 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м темпе (с предметом в руках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г. </w:t>
      </w:r>
      <w:r>
        <w:rPr>
          <w:rFonts w:cs="Times New Roman" w:ascii="Times New Roman" w:hAnsi="Times New Roman"/>
          <w:sz w:val="28"/>
          <w:szCs w:val="28"/>
        </w:rPr>
        <w:t>Бег подгруппами и всей группой в прямом направлении, друг 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, в колонне по одному, в медленном темпе в течение 30–40 секун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прерывно), с изменением темпа. Бег между двумя шнурами, линия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тояние между ними 25–30 с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зание, лазанье</w:t>
      </w:r>
      <w:r>
        <w:rPr>
          <w:rFonts w:cs="Times New Roman" w:ascii="Times New Roman" w:hAnsi="Times New Roman"/>
          <w:sz w:val="28"/>
          <w:szCs w:val="28"/>
        </w:rPr>
        <w:t>. Ползание на четвереньках по прямой (рассто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е 3–4 м); по доске, лежащей на полу; по наклонной доске, припод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той одним концом на высоту 20–30 см; по гимнастической скамей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ние под воротца, веревку (высота 30–40 см), перелезание через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но. Лазанье по лесенке-стремянке, гимнастической стенке вверх 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(высота 1,5 м) удобным для ребенка способ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ание, бросание, метание.</w:t>
      </w:r>
      <w:r>
        <w:rPr>
          <w:rFonts w:cs="Times New Roman" w:ascii="Times New Roman" w:hAnsi="Times New Roman"/>
          <w:sz w:val="28"/>
          <w:szCs w:val="28"/>
        </w:rPr>
        <w:t xml:space="preserve"> Катание мяча двумя руками и од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педагогу, друг другу, под дугу, стоя и сидя (расстояние 50–100 с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ние мяча вперед двумя руками снизу, от груди, из-за головы, через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, натянутый на уровне груди ребенка, с расстояния 1–1,5 м, через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у, натянутую на уровне роста ребенка. Метание мячей, набив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ков, шишек на дальность правой и левой рукой; в горизонтальну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— двумя руками, правой (левой) рукой с расстояния 1 м. Ловля мяч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ого педагогом с расстояния 50–100 с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.</w:t>
      </w:r>
      <w:r>
        <w:rPr>
          <w:rFonts w:cs="Times New Roman" w:ascii="Times New Roman" w:hAnsi="Times New Roman"/>
          <w:sz w:val="28"/>
          <w:szCs w:val="28"/>
        </w:rPr>
        <w:t xml:space="preserve"> Прыжки на двух ногах на месте, слегка продвигаясь впере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через шнур (линию); через две параллельные ли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–30 см). Прыжки вверх с касанием предмета, находящегося на 10–15 с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однятой руки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для кистей рук, развития и укрепления мышц плечев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яса.</w:t>
      </w:r>
      <w:r>
        <w:rPr>
          <w:rFonts w:cs="Times New Roman" w:ascii="Times New Roman" w:hAnsi="Times New Roman"/>
          <w:sz w:val="28"/>
          <w:szCs w:val="28"/>
        </w:rPr>
        <w:t xml:space="preserve"> Поднимать руки вперед, вверх, в стороны; скрещивать их пере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ю и разводить в стороны. Отводить руки назад, за спину; сгиба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гибать их. Хлопать руками перед собой, над головой, размахива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-назад, вниз-ввер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и укрепления мышц спины и гибк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ика. Поворачиваться вправо-влево, передавая предметы ряд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ему (сидящему). Наклоняться вперед и в стороны. Поочередно сги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 и разгибать ноги, сидя на полу. Поднимать и опускать ноги, лежа 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е. Стоя на коленях, садиться на пятки и поднима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для развития и укрепления мышц брюшного пресса и но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на месте. Сгибать левую (правую) ноги в колене (с поддержкой) из ис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ного положения стоя. Приседать, держась за опору; потягиваться, поднимаяс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и. Выставлять ногу вперед на пятку. Шевелить пальцами ног (сид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ходьбой и бегом.</w:t>
      </w:r>
      <w:r>
        <w:rPr>
          <w:rFonts w:cs="Times New Roman" w:ascii="Times New Roman" w:hAnsi="Times New Roman"/>
          <w:sz w:val="28"/>
          <w:szCs w:val="28"/>
        </w:rPr>
        <w:t xml:space="preserve"> «Догони мяч!», «По тропинке», «Через ручеек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тише?», «Пepeшагни через палку», «Догоните меня!», «Воробышки 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», «Солнышко и дождик», «Птички летают», «Принеси предм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занием. «Доползи до погремушки», «Проползти в воротца», «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зай линию!», «Обезьян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бросанием и ловлей мяча</w:t>
      </w:r>
      <w:r>
        <w:rPr>
          <w:rFonts w:cs="Times New Roman" w:ascii="Times New Roman" w:hAnsi="Times New Roman"/>
          <w:sz w:val="28"/>
          <w:szCs w:val="28"/>
        </w:rPr>
        <w:t>. «Мяч в кругу», «Прокати мяч», «Лов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», «Попади в воротца», «Целься точнее!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прыгиванием. «Мой веселый, звонкий мяч», «Зайка белень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», «Птички в гнездышках», «Через ручее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ориентировку в пpocтpaнстве.</w:t>
      </w:r>
      <w:r>
        <w:rPr>
          <w:rFonts w:cs="Times New Roman" w:ascii="Times New Roman" w:hAnsi="Times New Roman"/>
          <w:sz w:val="28"/>
          <w:szCs w:val="28"/>
        </w:rPr>
        <w:t xml:space="preserve"> «Где звенит?», «Найди флажо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ижение под музыку и пение</w:t>
      </w:r>
      <w:r>
        <w:rPr>
          <w:rFonts w:cs="Times New Roman" w:ascii="Times New Roman" w:hAnsi="Times New Roman"/>
          <w:sz w:val="28"/>
          <w:szCs w:val="28"/>
        </w:rPr>
        <w:t>. «Поезд», «Заинька», «Флажо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Методическое, дидактическое и техническое обеспеч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под ред. Вераксы Н.Е., 2015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и здоровым, малыш!» – М., 2006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урные занятия с малышам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ячи, горка, бревно, скамейка, лесенка, доска, доска со следами, дуги и др.</w:t>
      </w:r>
    </w:p>
    <w:sectPr>
      <w:footerReference w:type="default" r:id="rId2"/>
      <w:footerReference w:type="first" r:id="rId3"/>
      <w:type w:val="nextPage"/>
      <w:pgSz w:w="11906" w:h="16838"/>
      <w:pgMar w:left="709" w:right="849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Cambria" w:hAnsi="Cambria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Cambria" w:hAnsi="Cambria" w:cs="Cambria"/>
      <w:b/>
      <w:bCs/>
      <w:caps/>
      <w:kern w:val="2"/>
      <w:sz w:val="32"/>
      <w:szCs w:val="48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sz w:val="24"/>
      <w:szCs w:val="26"/>
      <w:lang w:val="en-US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3c18">
    <w:name w:val="c3 c18"/>
    <w:basedOn w:val="Style11"/>
    <w:qFormat/>
    <w:rPr/>
  </w:style>
  <w:style w:type="character" w:styleId="C3c10">
    <w:name w:val="c3 c10"/>
    <w:basedOn w:val="Style11"/>
    <w:qFormat/>
    <w:rPr/>
  </w:style>
  <w:style w:type="character" w:styleId="C3c14">
    <w:name w:val="c3 c14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C17">
    <w:name w:val="c17"/>
    <w:basedOn w:val="Style11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1">
    <w:name w:val="Основной текст (7)"/>
    <w:basedOn w:val="Style11"/>
    <w:qFormat/>
    <w:rPr>
      <w:sz w:val="22"/>
      <w:szCs w:val="22"/>
      <w:lang w:bidi="ar-SA"/>
    </w:rPr>
  </w:style>
  <w:style w:type="character" w:styleId="72">
    <w:name w:val="Основной текст (7) + Курсив"/>
    <w:basedOn w:val="71"/>
    <w:qFormat/>
    <w:rPr>
      <w:rFonts w:ascii="Times New Roman" w:hAnsi="Times New Roman" w:cs="Times New Roman"/>
      <w:i/>
      <w:iCs/>
    </w:rPr>
  </w:style>
  <w:style w:type="character" w:styleId="721">
    <w:name w:val="Основной текст (7)2"/>
    <w:basedOn w:val="71"/>
    <w:qFormat/>
    <w:rPr>
      <w:rFonts w:ascii="Times New Roman" w:hAnsi="Times New Roman" w:cs="Times New Roman"/>
      <w:u w:val="single"/>
    </w:rPr>
  </w:style>
  <w:style w:type="character" w:styleId="10">
    <w:name w:val="Основной текст (10)"/>
    <w:basedOn w:val="Style11"/>
    <w:qFormat/>
    <w:rPr>
      <w:sz w:val="22"/>
      <w:szCs w:val="22"/>
      <w:lang w:bidi="ar-SA"/>
    </w:rPr>
  </w:style>
  <w:style w:type="character" w:styleId="30">
    <w:name w:val="Основной текст (30)"/>
    <w:basedOn w:val="Style11"/>
    <w:qFormat/>
    <w:rPr>
      <w:b/>
      <w:bCs/>
      <w:sz w:val="22"/>
      <w:szCs w:val="22"/>
      <w:lang w:bidi="ar-SA"/>
    </w:rPr>
  </w:style>
  <w:style w:type="character" w:styleId="301">
    <w:name w:val="Основной текст (30) + Не полужирный"/>
    <w:basedOn w:val="30"/>
    <w:qFormat/>
    <w:rPr/>
  </w:style>
  <w:style w:type="character" w:styleId="3010pt">
    <w:name w:val="Основной текст (30) + 10 pt"/>
    <w:basedOn w:val="30"/>
    <w:qFormat/>
    <w:rPr>
      <w:sz w:val="20"/>
      <w:szCs w:val="20"/>
    </w:rPr>
  </w:style>
  <w:style w:type="character" w:styleId="3011">
    <w:name w:val="Основной текст (30) + Не полужирный1"/>
    <w:basedOn w:val="30"/>
    <w:qFormat/>
    <w:rPr>
      <w:i/>
      <w:iCs/>
    </w:rPr>
  </w:style>
  <w:style w:type="character" w:styleId="31">
    <w:name w:val="Основной текст (31)"/>
    <w:basedOn w:val="Style11"/>
    <w:qFormat/>
    <w:rPr>
      <w:b/>
      <w:bCs/>
      <w:sz w:val="22"/>
      <w:szCs w:val="22"/>
      <w:lang w:bidi="ar-SA"/>
    </w:rPr>
  </w:style>
  <w:style w:type="character" w:styleId="14">
    <w:name w:val="Основной текст (14)"/>
    <w:basedOn w:val="Style11"/>
    <w:qFormat/>
    <w:rPr>
      <w:sz w:val="22"/>
      <w:szCs w:val="22"/>
      <w:lang w:bidi="ar-SA"/>
    </w:rPr>
  </w:style>
  <w:style w:type="character" w:styleId="9">
    <w:name w:val="Основной текст (9)"/>
    <w:basedOn w:val="Style11"/>
    <w:qFormat/>
    <w:rPr>
      <w:sz w:val="22"/>
      <w:szCs w:val="22"/>
      <w:lang w:bidi="ar-SA"/>
    </w:rPr>
  </w:style>
  <w:style w:type="character" w:styleId="92">
    <w:name w:val="Основной текст (9)2"/>
    <w:basedOn w:val="9"/>
    <w:qFormat/>
    <w:rPr>
      <w:u w:val="single"/>
    </w:rPr>
  </w:style>
  <w:style w:type="character" w:styleId="302">
    <w:name w:val="Основной текст (30)2"/>
    <w:basedOn w:val="30"/>
    <w:qFormat/>
    <w:rPr>
      <w:rFonts w:ascii="Times New Roman" w:hAnsi="Times New Roman" w:cs="Times New Roman"/>
      <w:b w:val="false"/>
      <w:bCs w:val="false"/>
      <w:u w:val="single"/>
    </w:rPr>
  </w:style>
  <w:style w:type="character" w:styleId="24">
    <w:name w:val="Основной текст (24)"/>
    <w:basedOn w:val="Style11"/>
    <w:qFormat/>
    <w:rPr>
      <w:sz w:val="24"/>
      <w:szCs w:val="24"/>
      <w:lang w:bidi="ar-SA"/>
    </w:rPr>
  </w:style>
  <w:style w:type="character" w:styleId="2411pt">
    <w:name w:val="Основной текст (24) + 11 pt"/>
    <w:basedOn w:val="24"/>
    <w:qFormat/>
    <w:rPr>
      <w:sz w:val="22"/>
      <w:szCs w:val="22"/>
    </w:rPr>
  </w:style>
  <w:style w:type="character" w:styleId="2411pt2">
    <w:name w:val="Основной текст (24) + 11 pt2"/>
    <w:basedOn w:val="24"/>
    <w:qFormat/>
    <w:rPr>
      <w:i/>
      <w:iCs/>
      <w:sz w:val="22"/>
      <w:szCs w:val="22"/>
    </w:rPr>
  </w:style>
  <w:style w:type="character" w:styleId="32">
    <w:name w:val="Основной текст (32)"/>
    <w:basedOn w:val="Style11"/>
    <w:qFormat/>
    <w:rPr>
      <w:b/>
      <w:bCs/>
      <w:sz w:val="22"/>
      <w:szCs w:val="22"/>
      <w:lang w:bidi="ar-SA"/>
    </w:rPr>
  </w:style>
  <w:style w:type="character" w:styleId="141">
    <w:name w:val="Основной текст (14) + Курсив"/>
    <w:basedOn w:val="14"/>
    <w:qFormat/>
    <w:rPr>
      <w:rFonts w:ascii="Times New Roman" w:hAnsi="Times New Roman" w:cs="Times New Roman"/>
      <w:i/>
      <w:iCs/>
    </w:rPr>
  </w:style>
  <w:style w:type="character" w:styleId="26">
    <w:name w:val="Основной текст (26)"/>
    <w:basedOn w:val="Style11"/>
    <w:qFormat/>
    <w:rPr>
      <w:sz w:val="18"/>
      <w:szCs w:val="18"/>
      <w:lang w:bidi="ar-SA"/>
    </w:rPr>
  </w:style>
  <w:style w:type="character" w:styleId="26BookAntiqua">
    <w:name w:val="Основной текст (26) + Book Antiqua"/>
    <w:basedOn w:val="26"/>
    <w:qFormat/>
    <w:rPr>
      <w:rFonts w:ascii="Book Antiqua" w:hAnsi="Book Antiqua" w:cs="Book Antiqua"/>
      <w:i/>
      <w:iCs/>
      <w:sz w:val="16"/>
      <w:szCs w:val="16"/>
    </w:rPr>
  </w:style>
  <w:style w:type="character" w:styleId="37">
    <w:name w:val="Основной текст (37)"/>
    <w:basedOn w:val="Style11"/>
    <w:qFormat/>
    <w:rPr>
      <w:rFonts w:ascii="Bookman Old Style" w:hAnsi="Bookman Old Style" w:cs="Bookman Old Style"/>
      <w:sz w:val="8"/>
      <w:szCs w:val="8"/>
      <w:lang w:val="en-US" w:eastAsia="en-US" w:bidi="ar-SA"/>
    </w:rPr>
  </w:style>
  <w:style w:type="character" w:styleId="21">
    <w:name w:val="Основной текст (21)"/>
    <w:basedOn w:val="Style11"/>
    <w:qFormat/>
    <w:rPr>
      <w:sz w:val="18"/>
      <w:szCs w:val="18"/>
      <w:lang w:bidi="ar-SA"/>
    </w:rPr>
  </w:style>
  <w:style w:type="character" w:styleId="33">
    <w:name w:val="Основной текст (33)"/>
    <w:basedOn w:val="Style11"/>
    <w:qFormat/>
    <w:rPr>
      <w:b/>
      <w:bCs/>
      <w:sz w:val="22"/>
      <w:szCs w:val="22"/>
      <w:lang w:bidi="ar-SA"/>
    </w:rPr>
  </w:style>
  <w:style w:type="character" w:styleId="8">
    <w:name w:val="Основной текст (8)"/>
    <w:basedOn w:val="Style11"/>
    <w:qFormat/>
    <w:rPr>
      <w:sz w:val="22"/>
      <w:szCs w:val="22"/>
      <w:lang w:bidi="ar-SA"/>
    </w:rPr>
  </w:style>
  <w:style w:type="character" w:styleId="2410pt">
    <w:name w:val="Основной текст (24) + 10 pt"/>
    <w:basedOn w:val="24"/>
    <w:qFormat/>
    <w:rPr>
      <w:rFonts w:ascii="Times New Roman" w:hAnsi="Times New Roman" w:cs="Times New Roman"/>
      <w:b/>
      <w:bCs/>
      <w:sz w:val="20"/>
      <w:szCs w:val="20"/>
    </w:rPr>
  </w:style>
  <w:style w:type="character" w:styleId="2414pt">
    <w:name w:val="Основной текст (24) + 14 pt"/>
    <w:basedOn w:val="24"/>
    <w:qFormat/>
    <w:rPr>
      <w:rFonts w:ascii="Times New Roman" w:hAnsi="Times New Roman" w:cs="Times New Roman"/>
      <w:sz w:val="28"/>
      <w:szCs w:val="28"/>
    </w:rPr>
  </w:style>
  <w:style w:type="character" w:styleId="1411">
    <w:name w:val="Основной текст (14) + Курсив1"/>
    <w:basedOn w:val="14"/>
    <w:qFormat/>
    <w:rPr>
      <w:rFonts w:ascii="Times New Roman" w:hAnsi="Times New Roman" w:cs="Times New Roman"/>
      <w:i/>
      <w:iCs/>
      <w:u w:val="single"/>
    </w:rPr>
  </w:style>
  <w:style w:type="character" w:styleId="41TimesNewRoman">
    <w:name w:val="Основной текст (41) + Times New Roman"/>
    <w:basedOn w:val="Style11"/>
    <w:qFormat/>
    <w:rPr>
      <w:rFonts w:ascii="Times New Roman" w:hAnsi="Times New Roman" w:cs="Times New Roman"/>
      <w:sz w:val="22"/>
      <w:szCs w:val="22"/>
    </w:rPr>
  </w:style>
  <w:style w:type="character" w:styleId="73">
    <w:name w:val="Основной текст (7) + Полужирный"/>
    <w:basedOn w:val="71"/>
    <w:qFormat/>
    <w:rPr>
      <w:rFonts w:ascii="Times New Roman" w:hAnsi="Times New Roman" w:cs="Times New Roman"/>
      <w:b/>
      <w:bCs/>
      <w:i/>
      <w:iCs/>
    </w:rPr>
  </w:style>
  <w:style w:type="character" w:styleId="29">
    <w:name w:val="Основной текст (29)"/>
    <w:basedOn w:val="Style11"/>
    <w:qFormat/>
    <w:rPr>
      <w:sz w:val="24"/>
      <w:szCs w:val="24"/>
      <w:lang w:bidi="ar-SA"/>
    </w:rPr>
  </w:style>
  <w:style w:type="character" w:styleId="2911pt">
    <w:name w:val="Основной текст (29) + 11 pt"/>
    <w:basedOn w:val="29"/>
    <w:qFormat/>
    <w:rPr>
      <w:sz w:val="22"/>
      <w:szCs w:val="22"/>
    </w:rPr>
  </w:style>
  <w:style w:type="character" w:styleId="2911pt1">
    <w:name w:val="Основной текст (29) + 11 pt1"/>
    <w:basedOn w:val="29"/>
    <w:qFormat/>
    <w:rPr>
      <w:sz w:val="22"/>
      <w:szCs w:val="22"/>
      <w:u w:val="single"/>
    </w:rPr>
  </w:style>
  <w:style w:type="character" w:styleId="91">
    <w:name w:val="Основной текст (9) + Полужирный"/>
    <w:basedOn w:val="9"/>
    <w:qFormat/>
    <w:rPr>
      <w:rFonts w:ascii="Times New Roman" w:hAnsi="Times New Roman" w:cs="Times New Roman"/>
      <w:b/>
      <w:bCs/>
      <w:i/>
      <w:iCs/>
    </w:rPr>
  </w:style>
  <w:style w:type="character" w:styleId="41TimesNewRoman2">
    <w:name w:val="Основной текст (41) + Times New Roman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76">
    <w:name w:val="Основной текст (76) + Не курсив"/>
    <w:basedOn w:val="Style11"/>
    <w:qFormat/>
    <w:rPr>
      <w:i/>
      <w:iCs/>
      <w:sz w:val="22"/>
      <w:szCs w:val="22"/>
      <w:lang w:bidi="ar-SA"/>
    </w:rPr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C1c0">
    <w:name w:val="c1 c0"/>
    <w:basedOn w:val="Style11"/>
    <w:qFormat/>
    <w:rPr/>
  </w:style>
  <w:style w:type="character" w:styleId="C0c1">
    <w:name w:val="c0 c1"/>
    <w:basedOn w:val="Style11"/>
    <w:qFormat/>
    <w:rPr/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38" w:after="0"/>
      <w:ind w:right="1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4c8">
    <w:name w:val="c4 c8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26" w:before="300" w:after="0"/>
      <w:ind w:firstLine="32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3012">
    <w:name w:val="Основной текст (30)1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1412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30" w:before="0" w:after="0"/>
      <w:ind w:hanging="28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35" w:before="0" w:after="0"/>
      <w:ind w:firstLine="2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21">
    <w:name w:val="Основной текст (32)1"/>
    <w:basedOn w:val="Normal"/>
    <w:qFormat/>
    <w:pPr>
      <w:shd w:fill="FFFFFF" w:val="clear"/>
      <w:spacing w:lineRule="exact" w:line="235" w:before="0" w:after="0"/>
      <w:ind w:firstLine="26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371">
    <w:name w:val="Основной текст (37)1"/>
    <w:basedOn w:val="Normal"/>
    <w:qFormat/>
    <w:pPr>
      <w:shd w:fill="FFFFFF" w:val="clear"/>
      <w:spacing w:lineRule="atLeast" w:line="240" w:before="480" w:after="0"/>
    </w:pPr>
    <w:rPr>
      <w:rFonts w:ascii="Bookman Old Style" w:hAnsi="Bookman Old Style" w:eastAsia="Times New Roman" w:cs="Bookman Old Style"/>
      <w:sz w:val="8"/>
      <w:szCs w:val="8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163" w:before="120" w:after="0"/>
      <w:jc w:val="both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35" w:before="0" w:after="48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0" w:before="0" w:after="0"/>
      <w:ind w:hanging="280"/>
    </w:pPr>
    <w:rPr>
      <w:rFonts w:ascii="Times New Roman" w:hAnsi="Times New Roman" w:eastAsia="Times New Roman" w:cs="Times New Roman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192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111">
    <w:name w:val="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30:00Z</dcterms:created>
  <dc:creator>Марина</dc:creator>
  <dc:description/>
  <cp:keywords/>
  <dc:language>en-US</dc:language>
  <cp:lastModifiedBy>XP GAME 2008</cp:lastModifiedBy>
  <dcterms:modified xsi:type="dcterms:W3CDTF">2017-01-13T11:03:00Z</dcterms:modified>
  <cp:revision>110</cp:revision>
  <dc:subject/>
  <dc:title/>
</cp:coreProperties>
</file>